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26" w:right="-143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ТЮМЕНСКИЙ ГОСУДАРСТВЕННЫЙ УНИВЕРСИТЕТ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/>
        <w:t>ИНСТИТУТ ПРАВА, ЭКОНОМИКИ И УПРАВЛЕНИЯ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контрольных работ, курсовых работ, выпускных квалификационных работ, магистерских диссертаций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Института права, экономики и управле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Настоящие методические указания подготовлены на основе следующих нормативно-технических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ГОСТ 7.32-2001. Отчет о научно-исследовательской работе. Структура и правила оформ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ГОСТ 7.1-2003. Библиографическая запись. Библиографическое описание.  Общие требования и правила сост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Р705-2008. Библиографическая ссылка. Общие требования и правила состав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учно–исследовательская работа студента (далее – работа) должна быть выполнена печатным способом на одной стороне листа белой бумаги формата А 4. Допускается представлять иллюстрации, таблицы на листах формата А3, а также в цв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оформляется в соответствии с Приложениями 1, 2,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екст работы следует печатать, соблюдая следующие размеры полей: правое — 10 мм, верхнее — 20 мм, левое и нижнее — 20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 работы печатается через 1,5 интервала с применением шрифта – Обычный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.  Насыщенность букв и знаков должна быть ровной в пределах строки, страницы и всей работы. Вписывать в текст отдельные слова, формулы, условные знаки допускается только черными чернилами и приближенно плотности основного текста. Абзацный отступ равен 5 печатным знакам (1,25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Это же правило относится и к другим основным структурным частям работы: списку сокращений, введению,  заключению, списку использованных источников, прилож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структурных элементов работы: «СОДЕРЖАНИЕ», «СПИСОК СОКРАЩЕНИЙ», «ВВЕДЕНИЕ», «ЗАКЛЮЧЕНИЕ», «СПИСОК ИСТОЧНИКОВ», «ПРИЛОЖЕНИЯ», а также названия глав основной части являются заголовками структурных элементов работы. Их следует располагать по центру строки без точки и печатать прописными буквами, полужирным шрифтом, не подчеркивая.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нумерации</w:t>
      </w:r>
    </w:p>
    <w:p>
      <w:pPr>
        <w:pStyle w:val="Style17"/>
        <w:spacing w:before="0" w:after="0"/>
        <w:ind w:firstLine="720"/>
        <w:jc w:val="both"/>
        <w:rPr/>
      </w:pPr>
      <w:bookmarkStart w:id="0" w:name="s6_3"/>
      <w:bookmarkEnd w:id="0"/>
      <w:r>
        <w:rPr>
          <w:rFonts w:cs="Times New Roman" w:ascii="Times New Roman" w:hAnsi="Times New Roman"/>
          <w:sz w:val="28"/>
          <w:szCs w:val="28"/>
        </w:rPr>
        <w:t>2.1. Страницы работы следует нумеровать арабскими цифрами. Все страницы нумеруются по порядку от титульного листа до последней страницы. На титульном листе цифра 1 не ставится, на следующей странице проставляется цифра 2. Номер страницы печатается в правом верхнем углу поля страницы без  каких-либо дополнительных знаков (точки, тире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ллюстрации и таблицы, расположенные на отдельных листах, включают в общую нумерацию страниц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ую часть работы следует делить на главы, параграфы, пункты и подпункты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ы должны иметь порядковые номера в пределах работы, обозначенные арабскими цифрами с точкой. Заголовок главы печатается прописными буквами без точки в конце, без подчеркивания. Не допускается перенос слова на следующую строку, применение римских цифр, математических знаков и греческих букв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печатается с нового листа. Расстояние между названием главы и последующим текстом должно быть равно 3 интервалам. Такое же расстояние выдерживается между заголовком главы и параграфа. Если глава делится на параграфы, то не должно быть текста между ни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араграфы нумеруются в пределах главы. Номер параграфа состоит из номера главы и параграфа, разделённых точкой, например, 1.1., в конце номера параграфа ставится точк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араграфов следует начинать печатать с абзацного отступа с прописной буквы, не подчеркивая, без точки в конце. Расстояние между названием параграфа и последующим текстом должно быть равно 3 интервалам. Если параграф делится на пункты, то не должно быть текста между ни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ы должны иметь порядковую нумерацию в пределах каждого параграфа. Номер пункта включает номер главы и порядковый номер параграфа и пункта, разделённых точкой, в конце номера пункта точка не ставится, например, 1.1.1., 1.1.2., и печатается с абзацного отступа. Пункт может иметь заголовок, который записывают с прописной буквы, с абзацного отступа. Свободная строка между заголовком пункта и последующим текстом не оставляется. Если пункт делится на подпункты, то не должно быть текста между ни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омер подпункта включает номер главы, параграфа, пункта и порядковый номер подпункта, разделенных точкой, в конце номера подпункта ставится точка, например, 1.1.1.1., 1.1.1.2 и т.д. Подпункт может иметь заголовок, который записывают с прописной буквы, с абзацного отступа. Свободная строка между заголовком подпункта и последующего текста не оставля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Если заголовок включает несколько предложений, их разделяют точками. Переносы слов в заголовках не допускаются. Точка в конце заголовка не ставится. Заголовок параграфа, пункта и подпункта не должен быть последней строкой на странице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глава или параграф имеет только один пункт, или пункт имеет один подпункт, то нумеровать пункт (подпункт) не сле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 текста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ст работы должен быть кратким, чётким и не допускать различных толкований. При изложении обязательных требований должны применяться слова «должно», «следует», «необходимо», «требуется», «не допускается», «запрещается», «не следует». Изложение текста приводится в безличной форме. Например: «…измеряется…», «принимается…» или «…..относят…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е не допуска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ля одного и того же понятия различные научно-эконом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ать обозначения единиц физических величин, если они употребляются без цифр, например, м, с, следует писать «1 м, 1 с или метр, секунда», за исключением единиц физических величин в головках и боковиках таблиц, в расшифровках буквенных обозначений, входящих в формулы и рисунк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без числовых значений математические знаки, например, &gt; (больше), &lt; (меньше), = (равно), ≠ (не равно), а также знаки № (номер), % (процент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слов и словосочет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кращения в тексте допускаются только общепринятые: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предложений – «см.», «т. е.»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едложений – «и т. д.», «и др.», «и т. п.»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амилии или названии учреждения – сокращения ученых степеней и званий, например, д-р экон. наук Иванов К.М.; канд. юрид. наук Петров Ю.С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цифрового обозначения – «с.» (страница), «г.» (год), «гг.» (годы), например, с. 5, 2006 г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сокращения следующих слов и словосочетаний: «так как», «так называемый», «таким образом», «так что», «например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мена следует писать в следующем порядке: фамилия, имя, отчество (или – фамилия, инициалы, при этом не допускается перенос инициалов отдельно от фамилии на следующую стро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ы и единицы величин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6_4"/>
      <w:bookmarkEnd w:id="1"/>
      <w:r>
        <w:rPr>
          <w:rFonts w:cs="Times New Roman" w:ascii="Times New Roman" w:hAnsi="Times New Roman"/>
          <w:sz w:val="28"/>
          <w:szCs w:val="28"/>
        </w:rPr>
        <w:t>4.1. Формулы пишутся отдельной строкой, выравниваются по центру. Выше и ниже каждой формулы должна быть оставлена одна свободная строк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 формулы помещают перечень всех принятых в формуле символов с расшифровкой их значений и указанием размерности (если в этом есть необходимость). Буквенные обозначения дают в той же последовательности, в которой они приведены в форму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улы нумеруются сквозной нумерацией в пределах всей работы арабскими цифрами. При этом номер формулы указывают в круглых скобках в крайнем правом положении на строке. Одну формулу обозначают – (1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формулах в качестве символов физических величин следует применять обозначения, установленные соответствующими государственными стандартами (ГОСТ 8.417)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 и должны соответствовать типу и размеру шрифта, принятому при написании самой формулы. Пояснения каждого символа следует давать с новой строки в той последовательности, в которой символы приведены в форму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рвая строка пояснения должна начинаться с абзацного отступа со слова «где» без двоеточия после него. Знаки «–» (тире) располагаются на одной вертикальной лини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>(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еличина экологического р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 xml:space="preserve">знак су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вероятность возникнов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, воздействующего на окружающую среду, на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ущерб от воздейст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трата или повреждение имущества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, которые лицо произвело для восстановления п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[14, с. 32]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наки препинания перед формулой и после нее ставятся по смыслу. Формулы, следующие одна за другой и не разделенные текстом, разделяют запято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формула не помещается в строку, то часть ее переносят на другую строку только на математическом знаке основной строки, обязательно повторяя знак во второй строке. При переносе формулы на знаке умножения применяют знак «×». При написании формул не допускаются разрывные линии. В многострочной формуле номер формулы ставится против последней строк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ные буквенные обозначения, изображения или знаки должны соответствовать принятым в государственных стандартах (ГОСТ 8.417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кс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Единица физической величины от числа указывается через пробел, включая проценты, например, 5 м, 99,4 %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тервалы величин в виде «от и до» записываются через тире без пробелов. Например, 8-1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% или с. 5-7 и т.д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иве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цифрового материал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должны использоваться 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5. Оформление иллюстраций</w:t>
      </w:r>
    </w:p>
    <w:p>
      <w:pPr>
        <w:pStyle w:val="Style17"/>
        <w:spacing w:before="0" w:after="0"/>
        <w:ind w:firstLine="720"/>
        <w:jc w:val="both"/>
        <w:rPr/>
      </w:pPr>
      <w:bookmarkStart w:id="2" w:name="s6_6"/>
      <w:bookmarkStart w:id="3" w:name="s6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я должна иметь название, которое помещают под ней. При необходимости под иллюстрацией помещают также поясняющие данные (подрисуночный текст)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ются словом "Рис." и нумеруются последовательно арабскими цифрами в пределах главы, за исключением иллюстраций, приведенных в приложении. Номер иллюстрации помещают ниже поясняющей подпис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ллюстрации должен состоять из номера главы и порядкового номера иллюстрации, разделенных точкой. Например: Рис. 1.2. Второй рисунок первой главы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приведена одна иллюстрация, то ее не нумеруют и слово "Рис." не пишут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формления рисунка с подрисуночной подписью приведен ниж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8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2. Доли факторов, влияющих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ффективность документооборота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6. Оформление таблиц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содержанию таблицы делятся на аналитические и неаналитические. Аналитические таблицы являются результатом обработки и анализа цифровых показателей. После таких таблиц делается обобщение в качестве нового (выводного) знания, которое вводится в текст словами: "таблица позволяет сделать вывод о том, что...", "из таблицы видно, что...", "таблица позволяет заключить, что..." и т.п. Часто такие таблицы дают возможность выявить и сформулировать определённые закономерности. В неаналитических таблицах помещают, как правило, необработанные статистические данные, необходимые лишь для информации или констатации. Эти таблицы рекомендуется включать в приложения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.2., Таблица 2.1.9. Номер таблицы обозначает: первая цифра – номер главы, вторая цифра – порядковый номер таблицы в главе. Таблицы снабжают тематическими заголовками, которые располагают по центру страницы и пишут с прописной буквы без точки на конце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аблица выполняется на одной странице. Если таблица не умещается на одной странице, то она переносится на другие, при этом заголовок таблицы помещается на первой странице, а на следующих страницах следует повторить шапку таблицы и под ней поместить надпись: «Продолжение таблицы 1.2». Если шапка таблицы громоздкая, допускается ее не повторять. В этом случае пронумеровывают графы и повторяют их нумерацию на следующих страницах. Заголовок таблицы не повторяют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аблице не должно быть пустых граф. Если цифровые или иные данные в графе не приводятся, то ставится тир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Таблица помещается после первого упоминания о ней в тексте. Допускается размещать таблицу вдоль длинной стороны листа (лёжа), так чтобы её можно было читать с поворотом по часовой стрелке, при этом номер страницы ставится в нижней середине короткой части лист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Графа № п/п в таблицы не включается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заголовках таблиц не допустимы нестандартные сокращения. В названиях граф надписи пишут в именительном падеже, единственном чис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опускается применять в таблице размер шрифта меньший, чем в тексте (кегль 12)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Заголовок каждой графы должен располагаться непосредственно над не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Цифры в графах таблиц должны проставляться так, чтобы разряды чисел во всей графе были расположены один над другим, если они относятся к одному показателю. В одной графе должно быть соблюдено одинаковое количество десятичных знаков для всех значений величин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се приводимые в таблице данные должны быть достоверны, однородны и сопоставимы, в основе их группировки должны лежать существенные признаки. Внизу под таблицей (а не внизу страницы!) необходимо указать источник (см. табл. 1.2.).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ющиеся в тексте статистические таблицы и рисунки должны быть правильно оформлены. Общее требование таково: если таблицу, диаграмму или график изъять из текста, то их смысл и источник данных должны быть совершенно понятны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Например: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Heading"/>
        <w:keepNext w:val="true"/>
        <w:ind w:hanging="0"/>
        <w:rPr/>
      </w:pPr>
      <w:r>
        <w:rPr/>
        <w:t>Прогноз динамики основных экономических показателей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5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спрос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ьные доходы </w:t>
              <w:br/>
              <w:t>населен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 рубля к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, в рублях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[26, с.2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7. Оформление даты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т не допускается отделение от цифр переносом на другую строку обозначений «г.», «вв.» и т. д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6_7"/>
      <w:bookmarkEnd w:id="4"/>
      <w:r>
        <w:rPr>
          <w:rFonts w:cs="Times New Roman" w:ascii="Times New Roman" w:hAnsi="Times New Roman"/>
          <w:sz w:val="28"/>
          <w:szCs w:val="28"/>
        </w:rPr>
        <w:t>Учебный, хозяйственный, бюджетный, операционный год пишут через косую линейку: в учебном 1983/84 г., в зиму 1983/84 г. В остальных случаях между годами ставится тире: в 1984 – 1985 гг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 следует писать римскими цифрами, используя принятые при этом условные сокращения (VI – IX вв.). Тысячелетия принято записывать арабскими цифрами, например, во 2-м тысячелетии н.э.,   70 – 80-е гг.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формление приложений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 (прописными буквами) и его номер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я должны иметь общую с остальной частью документа сквозную нумерацию страниц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Оформление списка сокращений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sz w:val="28"/>
          <w:szCs w:val="28"/>
        </w:rPr>
        <w:t>Перечень сокращений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Образец оформления списка сокращений приведен в Приложени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Оформление цита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а является точной, дословной выдержкой из какого – либо текста, включенного в собственный текст. Цитаты приводятся, как правило, для подтверждения аргументов или описаний автора. Общий подход к цитированию состоит в том, что  цитаты могут быть в каждой главе и пункте, за исключением тех мест, в которых автор развивает свою позицию или подытоживает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е должна быть переполнена цитатами. На одной странице не должно быть более трех цитат. Если требуется большее количество цитат, то их лучше давать в пересказе с указанием на ис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чужой текст заключается в кавычки и приводится в той грамматической форме, в которой он был дан в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итата воспроизводит только часть предложения цитируемого текста, то после открывающихся кавычек ставят отточие, и начинают ее со строчной букв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В. Цихоцкий считает, что судебная власть как социальное явление "…представляет собой определенным образом организованную деятельность государства, направленную на преодоление противоречий между индивидуальными интересами человека (объединения людей) и волей государства, отраженной в правовой форме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чная буква ставится и в том случае, когда цитата органически входит в состав предложения, независимо от того, как она начиналась в источник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авовой инструментарий, позволяющий субъектам достигать собственных целей волевыми актами, служит, по выражени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.А. Тихомирова, "дополнительной юридико – обеспечивающей системой регулир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лов, предложений, абзацев при цитировании допускается лишь тогда, когда это не искажает смысл всего фрагмента, и обозначается многоточием в местах 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 цитируемого отрывка не ясно, о ком или о чем идет речь, в круглых скобках приводится пояснение автора с пометкой своих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итаты должны сопровождаться ссылками на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Оформление библиографических ссы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цит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имствовании положений,  таблиц, форм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сылки к другому изданию, где более подробно изложен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в тексте опубликованных работ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В работе рекомендуется использовать подстрочные постраничные ссылки (используя функцию «Вставка – Ссылка»). Они размещаются внизу страницы и отделяются от текста горизонтальной чертой. </w:t>
      </w:r>
      <w:r>
        <w:rPr>
          <w:spacing w:val="-4"/>
          <w:sz w:val="28"/>
          <w:szCs w:val="28"/>
        </w:rPr>
        <w:t>В</w:t>
      </w:r>
      <w:r>
        <w:rPr>
          <w:color w:val="181818"/>
          <w:sz w:val="28"/>
          <w:szCs w:val="28"/>
        </w:rPr>
        <w:t>се сделанные в работе сноски нумеруются отдельно на каждой странице - 1, 2, 3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имечание относится к отдельному слову, то знак сноски должен стоять непосредственно после этого слова; если же оно относится к предложению (группе предложений) в целом, то знак проставляется в конце этого предложения (предложений). Знак сноски ставится перед знаками препинания (за исключением вопросительного, восклицательного знаков и многоточия). </w:t>
      </w:r>
      <w:r>
        <w:rPr>
          <w:spacing w:val="-4"/>
          <w:sz w:val="28"/>
          <w:szCs w:val="28"/>
        </w:rPr>
        <w:t>Первая ссылка на работу того или иного автора должна содержать полное библиографическое описание источни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библиографических ссылок осуществляется по тем же правилам, что и библиографическое описание документа, со следующими особенностями: элементы описания документа допускается разделять точкой; сведения об ответственности не указывают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раткая схема составления библиографической ссылк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головок описания. Основное заглавие: сведения относящиеся к заглавию. Сведения об издании. Выходные данные. Страница (ы), на которых располагается приведенная цита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Щенникова Л.В. Вещные права в гражданском праве России. М.: Издательство БЕК, 1996.  С. 23–2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й ссылке на одну и ту же страницу источника на одной странице работы в сносках последовательно указывается «Там же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й ссылке на другую страницу этого же источника в сносках указывается фамилия, инициалы  автора (авторов), но основное заглавие и следующие за ним повторяющиеся элементы опускаются и заменяются словами "Указ. соч." с указанием соответствующих страни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руглов  Е. А. Указ. соч.  С. 25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 тексте имеются ссылки на несколько работ одного и того же автора, то при повторных ссылках на разные произведения указываются: фамилия и инициалы автора; название работы; использованные страниц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реушников М. К. Судебные доказательства. С. 34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текст цитируется не по первоисточнику, а по другому изданию, то ссылку следует начинать словами «Цит. по: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, в тексте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ак справедливо указывал Н.М. Коркунов, «интересы только и существуют у отдельных людей, так как только люди суть действительные, реальные элементы общежития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сылк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Цит. по: Тихомиров Ю.А. Публичное право: учебник. М.: Издательство БЕК, 1995.   С. 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сылки на несколько работ, приведенные в одном примечании, отделяются друг от друга точкой с запят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Хвостов В. М. История римского права.  М., 1919. С. 149; Шулин Ф. Учебник истории римского права. М., 1893. С. 33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б источнике, опубликованном на иностранном языке и использованном в работе, необходимо приводить на языке оригинал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 xml:space="preserve">Filippo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 xml:space="preserve">. Di. Mitchell Franklin and Roman Law // Telos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t. Luis, 1986/1987. No 70. P.1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 тексте упоминается нормативный правовой акт, то в сноске следует указать официальный источник его опубликования. При этом следует соблюдать следующие правила. Если нормативный правовой акт упоминается в работе впервые, то в тексте работы необходимо указать его полное название, номер и дату принятия, а в сноске указать источник публикации: название издания, год, номер журнала, номер стать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, в текст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 соответствии со ст. 11 Федерального закона «Об охране окружающей среды» от 10 января 2002 г. № 7–Ф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сылк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Собрание законодательства Российской Федерации. 2002.  № 2.  Ст. 13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м упоминании нормативного правового акта  в тексте указывается только его название. Ссылка на источник опубликования не делаетс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12. Оформление списка источнико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должен быть оформлен в соответствии ГОСТ 7.1-2003  «Библиографическая запись. Библиографическое описание»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ец оформления списка источников приведен в Приложении К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ервом разделе нормативные источники  размещаются по юридической силе, а в</w:t>
      </w:r>
      <w:r>
        <w:rPr>
          <w:sz w:val="28"/>
          <w:szCs w:val="28"/>
        </w:rPr>
        <w:t>нутри каждой группы документы располагаются в хронологическом порядк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тором разделе отражается научная литература, использованная при написании работы: монографии, статьи, помещенные в периодических научных изданиях, в сборниках научных тру</w:t>
        <w:softHyphen/>
        <w:t>дов, учебники и учебные пособия, научно-практические комментарии и т.д. Они располагаются в алфавитном порядке по фамилии авторов или, ес</w:t>
        <w:softHyphen/>
        <w:t xml:space="preserve">ли автор не указан, по наименованию работы. </w:t>
      </w:r>
      <w:r>
        <w:rPr>
          <w:sz w:val="28"/>
          <w:szCs w:val="28"/>
        </w:rPr>
        <w:t>Произведения одного автора расставляются в списке по алфавиту заглавий. Литература на иностранных языках ставится в конце списка после литературы на русском языке, образуя дополнительный алфавитный ря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ретьем разделе указываются материалы судебной, следственной и иной правоприменительной практики. При этом называется орган, вынесший решение по делу, наименование этого дела и источник опубликования или архив. Источники размещаются в хронологическом порядк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использованной литературы может содержать и иные разделы, например, «Решения высших судов Российской Федерации», «Материалы государственной статистической отчетности», «Государственные доклады, отчеты» и другие в зависимости от содержания фактически использованных при написании выпускной квалификационной работы источн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язательно должен быть пронумерован. Каждый источник упоминается в списке один раз, вне зависимости от того, как часто на него делается ссылка в тексте работы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состоит из обязательных элементов) схематично может быть представлена так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элементы библиографического описания источника отделяются  друг от друга точкой и тире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м загла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заглавие книги или статьи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ем, относящимся к заглавию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яснение жанра, типа издания, например, сборник статей, учебное пособие и т.п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оличество страниц или страницы, на которых опубликована статья в журнале или сборник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сборнике статей  дается следующим образо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иблиографическое описание нормативных правовых актов, судебных решений, международных источников  подчиняется общим требованиям библиографического описания документов с учетом следующих особенносте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ые источники публикации определяет действующее  законодательство. Так, для федеральных законов, указов Президента РФ и Правительства РФ, решений Конституционного Суда РФ таким источником является Собрание законодательства РФ, для нормативных правовых актов федеральных министерств и ведомств – Бюллетень нормативных актов федеральных органов исполнительной власти и т.д. Только в том случае, если документ не был официально опубликован, допускается указание на другие источники издания, в том числе электронные ресурсы. В описании рекомендуется указывать официальный источник публикации первоначальной редакции документа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. Эти сведения указываются через двоеточие после указания даты принятия и номера документа.  Например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по сост.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1 декабря 2006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в ред.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5 мая 2004 г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собенности библиографического описания электронных ресурс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 обозначение материала 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  <w:sz w:val="28"/>
          <w:szCs w:val="28"/>
        </w:rPr>
        <w:t>например,</w:t>
      </w:r>
      <w:r>
        <w:rPr>
          <w:i/>
          <w:sz w:val="28"/>
          <w:szCs w:val="28"/>
        </w:rPr>
        <w:t xml:space="preserve"> 1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означения электронного адреса используют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»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использовании документов, взятых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) приводят сведения об ограничении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оформления различных источников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ОФОРМЛЕНИЯ НОРМАТИВНЫХ ИСТОЧНИК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ак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: по сост. на 30 декабря 2008 г. // Собрание законодательства Российской Федерации. –  2009. –   № 4. – Ст. 4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 от 30 ноября 1994 г. № 51–ФЗ: по сост. на 11 января 2009 г. // Собрание законодательства Российской Федерации. – 1994. –  № 32. – Ст. 33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их принципах организации местного самоуправления: федеральный закон от 6 октября 2003 г. № 131–ФЗ: по сост. на 10 января 2009 г. // Собрание законодательства Российской Федерации. – 2003. – № 40. – Ст. 38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юменской области от 15 июня 1995 г.: по сост. на 7 июня 2008 г. // Тюменские известия. – 1995. – 15 ию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именований органов местного самоуправления муниципальных образований в Ямало-Ненецком автономном округе: закон Ямало-Ненецкого автономного округа от 8 октября 2004 г. № 39–ЗАО // Ведомости Государственной Думы Ямало-Ненецкого автономного округа. – 2004. – № 6/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истемы и структуры федеральных органов исполнительной власти: Указ Президента Российской Федерации от 12 мая 2008 № 724: по сост. на 31 декабря 2008 г. // Собрание законодательства Российской Федерации. – 2008. – № 20. – Ст. 22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земельном контроле: Постановление Правительства Российской Федерации от 15 ноября 2006 г. № 689: по сост. на 22 июня 2007 г. // Собрание законодательства Российской Федерации. –2006. – № 47. – Ст. 49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Федерального агентства по управлению федеральным имуществом: утв. приказом Росимущества от 20 июля 2006 г. № 172 //  Бюллетень нормативных актов федеральных органов исполнительной власти. – 2006. – № 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о–экономического развития Тюменской области на период до 2010 года: утв. распоряжением Губернатора Тюменской области от 28 июля 2003 г. № 650–р // Сборник постановлений и распоряжений Губернатора Тюменской области. – 2003. –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Ханты–Мансийского автономного округа – Югры «Чистая вода» на 2011–2013 годы [Электронный ресурс] // Администрация Ханты–Мансийского автономного округа – Югры [сайт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hmao.ru/economic/proekty/frame.htm</w:t>
        </w:r>
      </w:hyperlink>
      <w:r>
        <w:rPr>
          <w:sz w:val="28"/>
          <w:szCs w:val="28"/>
        </w:rPr>
        <w:t xml:space="preserve"> (дата обращения 03.11.20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: принят Генеральной Ассамблеей ООН 16 декабря1966 г. // Ведомости Верховного Совета СССР. 1976. № 17. Ст. 29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между Российской Федерацией и Соединенными Штатами Америки о сокращении стратегических наступательных потенциалов от 24 мая 2002 г. // Бюллетень международных договоров. – 2003. – № 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унктах пропуска через государственную границу между Российской Федерацией и Украиной: соглашение между Правительством РФ и Правительством Украины от 8 февраля 1995 г.: в ред. от 22 декабря 2006 г. // Бюллетень международных договоров. – 1995. – №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ая ссылка. Общие требования и правила составления: ГОСТ Р705–2008. – Введен 2009–01–01. –   М.: Стандартинформ, 2008. – 3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ОФОРМЛЕНИЯ НАУЧНОЙ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одного авт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С. Теория права / С.С.Алексеев. – М.: БЕК, 1994. – 224 с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Классики российского права [Электронный ресурс]. - Вып. 1. – Тюмень, 2005.– 1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ин А.В. Выселение собственников жилых помещений / А.В. Красин // Жилищное право: актуальные вопросы законодательства: электронный журнал. - 2006. - № 1. -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://www.gilpravo.ru/articles/4_1.html</w:t>
        </w:r>
      </w:hyperlink>
      <w:r>
        <w:rPr>
          <w:sz w:val="28"/>
          <w:szCs w:val="28"/>
        </w:rPr>
        <w:t xml:space="preserve"> (дата обращения:  01.10.2010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Лапина М.А. Административное право [Электронный ресурс]. – М.: Подготовлено для «КонсультантПлюс», 2009 // КонсультантПлюс: Высшая школа: учебное пособие. – Вып. 14. – 1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ьярова А.В. Предметы ведения муниципальных образований и полномочия органов местного самоуправления: попытка системного анализа [Электронный ресурс] / А.В. Мадьярова. –</w:t>
      </w:r>
      <w:r>
        <w:rPr>
          <w:bCs/>
          <w:sz w:val="28"/>
          <w:szCs w:val="28"/>
        </w:rPr>
        <w:t xml:space="preserve"> Доступ из справочно–правовой системы «КонсультантПлюс»  (дата обращения: 25.10.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равко Н. Механизмы защиты прав граждан на благоприятную окружающую среду:  практическое пособие для граждан / Н. Поправко; ЭЦП «Беллона. – СПб, 2009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5">
        <w:r>
          <w:rPr>
            <w:rStyle w:val="InternetLink"/>
            <w:color w:val="000000"/>
            <w:sz w:val="28"/>
            <w:szCs w:val="28"/>
          </w:rPr>
          <w:t>http://www.bellona.ru/filearchive/fil_brochure_sreda.pdf</w:t>
        </w:r>
      </w:hyperlink>
      <w:r>
        <w:rPr>
          <w:sz w:val="28"/>
          <w:szCs w:val="28"/>
        </w:rPr>
        <w:t xml:space="preserve"> (дата обращения: 15.10.2010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двух ав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ин  Д.П. Основы теории государственного управления: курс лекций / Д.П. Зеркин, В.Г. Игнатов.  –  Ростов н/Д : МарТ, 2000. –  448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трех ав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ило И.Л. Информационное право: учебник / И.Л. Бачило, В.Н. Лопатин, М.А.Федотов; под ред. Б.Н. Топоркина. – СПб. : Пресс, 2001. – 789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 четырех и более  ав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развития законодательства о вещных правах / Иванов А.А. [и др.]; Совет при Президенте РФ по кодификации и совершенствованию гражданского законодательства. – М., 2009 // Портал российского частного права: сай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6">
        <w:r>
          <w:rPr>
            <w:rStyle w:val="InternetLink"/>
            <w:color w:val="000000"/>
            <w:sz w:val="28"/>
            <w:szCs w:val="28"/>
          </w:rPr>
          <w:t>http://www.privlaw.ru/vs_info4.html</w:t>
        </w:r>
      </w:hyperlink>
      <w:r>
        <w:rPr>
          <w:sz w:val="28"/>
          <w:szCs w:val="28"/>
        </w:rPr>
        <w:t xml:space="preserve"> (дата обращения: 05.11.2010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Криминалистика [Электронный ресурс]: электронный учебник / Смахтин Е.В. [и др.] .– Тюмень: Лаборатория мультимедиа ТюмГУ, 2007. – 1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ая деятельность: структура, функции, навыки персонала / К. Д. Скрипник [и др.]. – М.: Приор, 1999. – 189 с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ноготомное из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философии (русская философия): учебное пособие  для вузов: в 3 ч. /  – М.: ВЛАДОС. – 2001. –  Ч.3 – 672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сер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рышников  Е.Н. Причины и условия развития федерализма в странах мира (конституционно–правовое исследование): дисс. … канд. юрид. наук: 12.00.02 / Е.Н. Барышников.  – Тюмень, 2002.  –  264 с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еферат диссертаци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И.В. Обеспечение конституционного принципа самостоятельности местного самоуправления в деятельности органов государственной власти в Российской Федерации: автореф. дис. … канд. юрид. наук: 12.00.02 /  И.В. Граф. – ТюмГУ. – Тюмень, 2001. – 21 с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ать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из жур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рюгин В.Е. Проблемы административно–деликтного права в Российской Федерации / В.Е.Севрюгин // Вестник Тюменского государственного университета. – 2001. – № 4. – С. 51-58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из газ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Л.И. Модернизация – пределы возможного / Л.И.Григорьев // Российская газета.  –  2001. – 19 июня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из сбор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ев Г.Н. Правовой статус органов территориального общественного самоуправления северных поселений / Г.Н.Чеботарев // Правовые проблемы нефтегазового комплекса: сб. науч. ст. / под ред. М.И. Клеандрова, О.И. Клоц. – Тюмень:  Вектор Бук , 2001. –  (вып.2).  – С. 21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 Л.М.  Юридическое образование: развитие креативности мышления / Л.М.Володина // Качество высшего профессионального образования в начале ХХ1 века: Сб. материалов Всерос. науч.–практич. конф., Тюменский госуниверситет. – Тюмень,  2002. – С. 153-156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из справочных и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 /  гл. ред. А.М. Прохоров. – 4–е изд., перераб. и доп.  – М.: Сов. энциклопедия, 1987. – 16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TML"/>
          <w:sz w:val="28"/>
          <w:szCs w:val="28"/>
        </w:rPr>
        <w:t xml:space="preserve">Государство </w:t>
      </w:r>
      <w:r>
        <w:rPr>
          <w:sz w:val="28"/>
          <w:szCs w:val="28"/>
        </w:rPr>
        <w:t>[Электронный ресурс] // Википедия, свободная энциклопедия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rStyle w:val="HTML"/>
          <w:sz w:val="28"/>
          <w:szCs w:val="28"/>
        </w:rPr>
        <w:t>ru.</w:t>
      </w:r>
      <w:r>
        <w:rPr>
          <w:rStyle w:val="HTML"/>
          <w:bCs/>
          <w:sz w:val="28"/>
          <w:szCs w:val="28"/>
        </w:rPr>
        <w:t>wikipedia</w:t>
      </w:r>
      <w:r>
        <w:rPr>
          <w:rStyle w:val="HTML"/>
          <w:sz w:val="28"/>
          <w:szCs w:val="28"/>
        </w:rPr>
        <w:t>.or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д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9 – 95 (ИСО 214–76). Реферат и аннотация. Общие требования: Межгос. стандарт. – Введ. 1997 – 07 – 01. – М.: Изд-во стандартов, 1996. – 7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Ы ОФОРМЛЕНИЯ МАТЕРИАЛОВ ПРАКТИК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 проверке конституционности отдельных положений Конституции Республики Алтай и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: постановление Конституционного суда Российской Федерации от 7 июня 2000 г. № 10–П // Собрание законодательства Российской Федерации. – 2000. – № 25. – Ст. 272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удебной практике по делам о контрабанде: постановление Пленума Верховного Суда Российской Федерации от 27 мая 2008 г. № 6 // Бюллетень Верховного Суда РФ. - № 8. -  200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езидиума Высшего Арбитражного Суда Российской Федерации от 28 октября № 8361/08 по делу № А03-10798/07-14 </w:t>
      </w:r>
      <w:r>
        <w:rPr>
          <w:sz w:val="28"/>
          <w:szCs w:val="28"/>
        </w:rPr>
        <w:t xml:space="preserve">[Электронный ресурс]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Документ опубликован не был. – Доступ из справочно-правовой системы «КонсультантПлюс» (дата обращения 05.11.20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го арбитражного суда  Западно-Сибирского округа от 25 ноября 2008 г № Ф04–6562/2008(14858–А70–29) по делу № А70–2139/2008 [Электронный ресурс]. – Документ опубликован не был. – Доступ из справочно-правовой системы «Гарант» (дата обращения 05.11.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№ 2–73/97. – 258 л. – Архив Тюменского областного суда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Стенографический отчет о совещании по вопросам организации дорожного движения [Электронный ресурс] // Президент России: сайт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: http://www.kremlin.ru/transcripts/9362 (дата обращения: 04.11.201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формление аннотации к ВКР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осит пояснительный характер и представляет собой краткое изложение исследования с точки зрения его цели, задач, предмета и результатов, выводов и рекомендаций. В аннотации целесообразно отразить сведения об общем объеме работы, количестве иллюстраций и таблиц, количестве использованных источников. Аннотация составляется объемом не более одной страницы на русском и английском языках. Аннотация прикладывается (но не подшивается!) к выпускной квалификационной работе.</w:t>
      </w:r>
      <w:r>
        <w:br w:type="page"/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ВКР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и финансового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юрид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В.Е.Севрю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.юрид.наук., профессор                                                              В.Е.Сев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административного и финансов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Юриспруден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15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  Л.М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                                     А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мировой экономики и международного бизнеса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«Менеджме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«Международный бизн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ВКР по 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28"/>
                <w:szCs w:val="28"/>
              </w:rPr>
              <w:t>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-р.экон.наук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П. Гор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>д-р.экон.наук., профессор                                                                Г.И.Н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А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ыполнена на кафедре таможенного дела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Таможен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и «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b/>
        </w:rPr>
        <w:t>Образец титульного листа контрольной работы для студентов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онный номер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титульного листа контрольной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курсовой 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курсовой 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разец оформления листа  «Список сокращений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СОКРАЩ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К РФ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Арбитражный процессуаль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НА   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Бюллетень нормативных актов федеральных органов исполнительной власт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С   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тник Конституционного Суда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 РФ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овный Суд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К РФ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ПК РФ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ий процессуаль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К РФ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АП РФ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екс об административных правонарушениях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П РФ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рание актов Президента и Правительства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 РФ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рание законодательства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: Изд-во стандартов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: Изд-во стандартов, 2004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: Стандартинформ, 200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mao.ru/economic/proekty/frame.htm" TargetMode="External"/><Relationship Id="rId4" Type="http://schemas.openxmlformats.org/officeDocument/2006/relationships/hyperlink" Target="http://www.gilpravo.ru/articles/4_1.html" TargetMode="External"/><Relationship Id="rId5" Type="http://schemas.openxmlformats.org/officeDocument/2006/relationships/hyperlink" Target="http://www.bellona.ru/filearchive/fil_brochure_sreda.pdf" TargetMode="External"/><Relationship Id="rId6" Type="http://schemas.openxmlformats.org/officeDocument/2006/relationships/hyperlink" Target="http://www.privlaw.ru/vs_info4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1</dc:creator>
  <dc:description/>
  <cp:keywords/>
  <dc:language>en-US</dc:language>
  <cp:lastModifiedBy>Sidorova</cp:lastModifiedBy>
  <cp:lastPrinted>2011-11-02T13:05:00Z</cp:lastPrinted>
  <dcterms:modified xsi:type="dcterms:W3CDTF">2012-02-01T07:46:00Z</dcterms:modified>
  <cp:revision>2</cp:revision>
  <dc:subject/>
  <dc:title>РОССИЙСКАЯ ФЕДЕРАЦИЯ</dc:title>
</cp:coreProperties>
</file>