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Требования к содержанию и оформлению контрольных работ для студентов ОЗО</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1. Согласно учебному плану студенты по дисциплине "Право социального обеспечения" выполняют контрольную работу в 10 семестре. Задания контрольных работ совпадают с тематикой курса.</w:t>
      </w:r>
    </w:p>
    <w:p>
      <w:pPr>
        <w:pStyle w:val="Normal"/>
        <w:ind w:firstLine="720"/>
        <w:jc w:val="both"/>
        <w:rPr/>
      </w:pPr>
      <w:r>
        <w:rPr>
          <w:rFonts w:cs="Arial" w:ascii="Arial" w:hAnsi="Arial"/>
        </w:rPr>
        <w:t>2. Контрольные работы выполняются по вариантам заданий. Вариант контрольной работы определяется по последней цифре номера зачетной книжки студента.</w:t>
      </w:r>
    </w:p>
    <w:p>
      <w:pPr>
        <w:pStyle w:val="Normal"/>
        <w:ind w:firstLine="720"/>
        <w:jc w:val="both"/>
        <w:rPr>
          <w:rFonts w:ascii="Arial" w:hAnsi="Arial" w:cs="Arial"/>
        </w:rPr>
      </w:pPr>
      <w:r>
        <w:rPr>
          <w:rFonts w:cs="Arial" w:ascii="Arial" w:hAnsi="Arial"/>
        </w:rPr>
        <w:t>3. Задания контрольных работ представляют собой задачи, на все вопросы которых студенту необходимо дать полный и мотивированный ответ.</w:t>
      </w:r>
    </w:p>
    <w:p>
      <w:pPr>
        <w:pStyle w:val="Normal"/>
        <w:ind w:firstLine="720"/>
        <w:jc w:val="both"/>
        <w:rPr>
          <w:rFonts w:ascii="Arial" w:hAnsi="Arial" w:cs="Arial"/>
        </w:rPr>
      </w:pPr>
      <w:r>
        <w:rPr>
          <w:rFonts w:cs="Arial" w:ascii="Arial" w:hAnsi="Arial"/>
        </w:rPr>
        <w:t>4. К оформлению контрольной работы предъявляются следующие требования:</w:t>
      </w:r>
    </w:p>
    <w:p>
      <w:pPr>
        <w:pStyle w:val="Normal"/>
        <w:numPr>
          <w:ilvl w:val="0"/>
          <w:numId w:val="1"/>
        </w:numPr>
        <w:tabs>
          <w:tab w:val="clear" w:pos="708"/>
        </w:tabs>
        <w:ind w:left="0" w:firstLine="360"/>
        <w:jc w:val="both"/>
        <w:rPr/>
      </w:pPr>
      <w:r>
        <w:rPr>
          <w:rFonts w:cs="Arial" w:ascii="Arial" w:hAnsi="Arial"/>
        </w:rPr>
        <w:t>работа может быть выполнена как в рукописном, так и в машинописном варианте (при рукописном варианте работа должна быть выполнена разборчивым почерком);</w:t>
      </w:r>
    </w:p>
    <w:p>
      <w:pPr>
        <w:pStyle w:val="Normal"/>
        <w:numPr>
          <w:ilvl w:val="0"/>
          <w:numId w:val="1"/>
        </w:numPr>
        <w:tabs>
          <w:tab w:val="clear" w:pos="708"/>
        </w:tabs>
        <w:ind w:left="0" w:firstLine="360"/>
        <w:jc w:val="both"/>
        <w:rPr/>
      </w:pPr>
      <w:r>
        <w:rPr>
          <w:rFonts w:cs="Arial" w:ascii="Arial" w:hAnsi="Arial"/>
        </w:rPr>
        <w:t>титульный лист контрольной работы должен соответствовать общепринятой в университете форме и в обязательном порядке содержать номер зачетной книжки студента;</w:t>
      </w:r>
    </w:p>
    <w:p>
      <w:pPr>
        <w:pStyle w:val="Normal"/>
        <w:numPr>
          <w:ilvl w:val="0"/>
          <w:numId w:val="1"/>
        </w:numPr>
        <w:tabs>
          <w:tab w:val="clear" w:pos="708"/>
        </w:tabs>
        <w:ind w:left="0" w:firstLine="360"/>
        <w:jc w:val="both"/>
        <w:rPr/>
      </w:pPr>
      <w:r>
        <w:rPr>
          <w:rFonts w:cs="Arial" w:ascii="Arial" w:hAnsi="Arial"/>
        </w:rPr>
        <w:t>в контрольной должны содержаться номер варианта и условия заданий;</w:t>
      </w:r>
    </w:p>
    <w:p>
      <w:pPr>
        <w:pStyle w:val="Normal"/>
        <w:numPr>
          <w:ilvl w:val="0"/>
          <w:numId w:val="1"/>
        </w:numPr>
        <w:tabs>
          <w:tab w:val="clear" w:pos="708"/>
        </w:tabs>
        <w:ind w:left="0" w:firstLine="360"/>
        <w:jc w:val="both"/>
        <w:rPr>
          <w:rFonts w:ascii="Arial" w:hAnsi="Arial" w:cs="Arial"/>
        </w:rPr>
      </w:pPr>
      <w:r>
        <w:rPr>
          <w:rFonts w:cs="Arial" w:ascii="Arial" w:hAnsi="Arial"/>
        </w:rPr>
        <w:t>в конце контрольной работы студент должен указать список литературы, использованной при выполнении контрольной работы;</w:t>
      </w:r>
    </w:p>
    <w:p>
      <w:pPr>
        <w:pStyle w:val="Normal"/>
        <w:numPr>
          <w:ilvl w:val="0"/>
          <w:numId w:val="1"/>
        </w:numPr>
        <w:tabs>
          <w:tab w:val="clear" w:pos="708"/>
        </w:tabs>
        <w:ind w:left="0" w:firstLine="360"/>
        <w:jc w:val="both"/>
        <w:rPr/>
      </w:pPr>
      <w:r>
        <w:rPr>
          <w:rFonts w:cs="Arial" w:ascii="Arial" w:hAnsi="Arial"/>
        </w:rPr>
        <w:t>в работе должны соблюдаться межстрочные интервалы и поля для размещения возможных замечаний преподавателя относительно содержания ответов на задания контрольной;</w:t>
      </w:r>
    </w:p>
    <w:p>
      <w:pPr>
        <w:pStyle w:val="Normal"/>
        <w:numPr>
          <w:ilvl w:val="0"/>
          <w:numId w:val="1"/>
        </w:numPr>
        <w:tabs>
          <w:tab w:val="clear" w:pos="708"/>
        </w:tabs>
        <w:ind w:left="0" w:firstLine="360"/>
        <w:jc w:val="both"/>
        <w:rPr>
          <w:rFonts w:ascii="Arial" w:hAnsi="Arial" w:cs="Arial"/>
        </w:rPr>
      </w:pPr>
      <w:r>
        <w:rPr>
          <w:rFonts w:cs="Arial" w:ascii="Arial" w:hAnsi="Arial"/>
        </w:rPr>
        <w:t>объем контрольной работы должен составлять от 7 до 12 машинописных страниц.</w:t>
      </w:r>
    </w:p>
    <w:p>
      <w:pPr>
        <w:pStyle w:val="Normal"/>
        <w:ind w:firstLine="360"/>
        <w:jc w:val="both"/>
        <w:rPr>
          <w:rFonts w:ascii="Arial" w:hAnsi="Arial" w:cs="Arial"/>
        </w:rPr>
      </w:pPr>
      <w:r>
        <w:rPr>
          <w:rFonts w:cs="Arial" w:ascii="Arial" w:hAnsi="Arial"/>
        </w:rPr>
        <w:t>5. К содержанию контрольной работы предъявляются следующие требования:</w:t>
      </w:r>
    </w:p>
    <w:p>
      <w:pPr>
        <w:pStyle w:val="Normal"/>
        <w:numPr>
          <w:ilvl w:val="0"/>
          <w:numId w:val="1"/>
        </w:numPr>
        <w:tabs>
          <w:tab w:val="clear" w:pos="708"/>
        </w:tabs>
        <w:ind w:left="0" w:firstLine="360"/>
        <w:jc w:val="both"/>
        <w:rPr>
          <w:rFonts w:ascii="Arial" w:hAnsi="Arial" w:cs="Arial"/>
        </w:rPr>
      </w:pPr>
      <w:r>
        <w:rPr>
          <w:rFonts w:cs="Arial" w:ascii="Arial" w:hAnsi="Arial"/>
        </w:rPr>
        <w:t>на каждый вопрос контрольного задания должен быть дан мотивированный и полный ответ;</w:t>
      </w:r>
    </w:p>
    <w:p>
      <w:pPr>
        <w:pStyle w:val="Normal"/>
        <w:numPr>
          <w:ilvl w:val="0"/>
          <w:numId w:val="1"/>
        </w:numPr>
        <w:tabs>
          <w:tab w:val="clear" w:pos="708"/>
        </w:tabs>
        <w:ind w:left="0" w:firstLine="360"/>
        <w:jc w:val="both"/>
        <w:rPr>
          <w:rFonts w:ascii="Arial" w:hAnsi="Arial" w:cs="Arial"/>
        </w:rPr>
      </w:pPr>
      <w:r>
        <w:rPr>
          <w:rFonts w:cs="Arial" w:ascii="Arial" w:hAnsi="Arial"/>
        </w:rPr>
        <w:t>при решении задач необходимо использовать рекомендованные нормативные акты в действующей редакции, делая соответствующие ссылки на источник с указанием номера статьи или пункта;</w:t>
      </w:r>
    </w:p>
    <w:p>
      <w:pPr>
        <w:pStyle w:val="Normal"/>
        <w:numPr>
          <w:ilvl w:val="0"/>
          <w:numId w:val="1"/>
        </w:numPr>
        <w:tabs>
          <w:tab w:val="clear" w:pos="708"/>
        </w:tabs>
        <w:ind w:left="0" w:firstLine="360"/>
        <w:jc w:val="both"/>
        <w:rPr>
          <w:rFonts w:ascii="Arial" w:hAnsi="Arial" w:cs="Arial"/>
        </w:rPr>
      </w:pPr>
      <w:r>
        <w:rPr>
          <w:rFonts w:cs="Arial" w:ascii="Arial" w:hAnsi="Arial"/>
        </w:rPr>
        <w:t>в случае, если условие задачи допускает несколько вариантов ответа, излагаются все возможные варианты решения вопроса;</w:t>
      </w:r>
    </w:p>
    <w:p>
      <w:pPr>
        <w:pStyle w:val="Normal"/>
        <w:numPr>
          <w:ilvl w:val="0"/>
          <w:numId w:val="1"/>
        </w:numPr>
        <w:tabs>
          <w:tab w:val="clear" w:pos="708"/>
        </w:tabs>
        <w:ind w:left="0" w:firstLine="360"/>
        <w:jc w:val="both"/>
        <w:rPr>
          <w:rFonts w:ascii="Arial" w:hAnsi="Arial" w:cs="Arial"/>
        </w:rPr>
      </w:pPr>
      <w:r>
        <w:rPr>
          <w:rFonts w:cs="Arial" w:ascii="Arial" w:hAnsi="Arial"/>
        </w:rPr>
        <w:t>выводы студента по рассматриваемой задаче должны соответствовать теоретической части решения контрольной.</w:t>
      </w:r>
    </w:p>
    <w:p>
      <w:pPr>
        <w:pStyle w:val="Normal"/>
        <w:ind w:firstLine="720"/>
        <w:jc w:val="both"/>
        <w:rPr/>
      </w:pPr>
      <w:r>
        <w:rPr>
          <w:rFonts w:cs="Arial" w:ascii="Arial" w:hAnsi="Arial"/>
        </w:rPr>
        <w:t>6. Основные направления решения контрольных заданий даются студентам преподавателем в ходе проведения лекционных занятий. При возникновении трудностей при выполнении контрольных заданий студент может получить консультацию преподавателя в установленное расписанием преподавателя время.</w:t>
      </w:r>
    </w:p>
    <w:p>
      <w:pPr>
        <w:pStyle w:val="Normal"/>
        <w:ind w:firstLine="720"/>
        <w:jc w:val="both"/>
        <w:rPr/>
      </w:pPr>
      <w:r>
        <w:rPr>
          <w:rFonts w:cs="Arial" w:ascii="Arial" w:hAnsi="Arial"/>
        </w:rPr>
        <w:t>7. Контрольные работы должны выполняться студентами своевременно и сдаваться строго по установленному графику.</w:t>
      </w:r>
    </w:p>
    <w:p>
      <w:pPr>
        <w:pStyle w:val="Normal"/>
        <w:ind w:firstLine="720"/>
        <w:jc w:val="both"/>
        <w:rPr>
          <w:rFonts w:ascii="Arial" w:hAnsi="Arial" w:cs="Arial"/>
        </w:rPr>
      </w:pPr>
      <w:r>
        <w:rPr>
          <w:rFonts w:cs="Arial" w:ascii="Arial" w:hAnsi="Arial"/>
        </w:rPr>
        <w:t>8. В случае своевременной сдачи контрольной работы студент по истечении двух недель может ознакомиться с результатом проверки.</w:t>
      </w:r>
    </w:p>
    <w:p>
      <w:pPr>
        <w:pStyle w:val="Normal"/>
        <w:ind w:firstLine="720"/>
        <w:jc w:val="both"/>
        <w:rPr/>
      </w:pPr>
      <w:r>
        <w:rPr>
          <w:rFonts w:cs="Arial" w:ascii="Arial" w:hAnsi="Arial"/>
        </w:rPr>
        <w:t>9. Результатом проверки контрольной работы являются отметки "зачтено" или "не зачтено". Если в контрольной работе имеют место незначительные недочеты, то преподаватель вправе установить устную защиту. В случае, если допущенные в контрольной работе ошибки будут устранены в ходе устной защиты, то за контрольную работу выставляется отметка «зачтено». В противном случае работа возвращается студенту для письменной доработки.</w:t>
      </w:r>
    </w:p>
    <w:p>
      <w:pPr>
        <w:pStyle w:val="Normal"/>
        <w:ind w:firstLine="720"/>
        <w:jc w:val="both"/>
        <w:rPr/>
      </w:pPr>
      <w:r>
        <w:rPr>
          <w:rFonts w:cs="Arial" w:ascii="Arial" w:hAnsi="Arial"/>
        </w:rPr>
        <w:t>10. Оценка "не зачтено" выставляется в случае грубого нарушения требований, предъявляемых к оформлению и содержанию контрольных работ, неправильного или неполного решения большинства заданий, представления ксерокопии, а также в случае сдачи двумя и более студентами идентичных работ.</w:t>
      </w:r>
    </w:p>
    <w:p>
      <w:pPr>
        <w:pStyle w:val="Normal"/>
        <w:ind w:firstLine="720"/>
        <w:jc w:val="both"/>
        <w:rPr/>
      </w:pPr>
      <w:r>
        <w:rPr>
          <w:rFonts w:cs="Arial" w:ascii="Arial" w:hAnsi="Arial"/>
        </w:rPr>
        <w:t>11. Не зачтенная контрольная работа возвращается студенту, который в установленные сроки должен представить новую контрольную работу, выполненную по тому же варианту (или по решению преподавателя по другому варианту, если первоначальная контрольная была сдана в виде ксерокопии или в дублированном варианте), с учетом замечаний преподавателя вместе с не зачтенной контрольной работой.</w:t>
      </w:r>
    </w:p>
    <w:p>
      <w:pPr>
        <w:pStyle w:val="Normal"/>
        <w:ind w:firstLine="720"/>
        <w:jc w:val="both"/>
        <w:rPr/>
      </w:pPr>
      <w:r>
        <w:rPr>
          <w:rFonts w:cs="Arial" w:ascii="Arial" w:hAnsi="Arial"/>
        </w:rPr>
        <w:t>12. Получение студентом оценки "зачтено" за контрольную работу является обязательным условием допуска студента к сдаче экзамена по дисциплине.</w:t>
      </w:r>
    </w:p>
    <w:p>
      <w:pPr>
        <w:pStyle w:val="Normal"/>
        <w:spacing w:lineRule="auto" w:line="348"/>
        <w:jc w:val="center"/>
        <w:rPr>
          <w:rFonts w:ascii="Arial" w:hAnsi="Arial" w:cs="Arial"/>
          <w:b/>
          <w:b/>
          <w:sz w:val="28"/>
        </w:rPr>
      </w:pPr>
      <w:r>
        <w:rPr>
          <w:rFonts w:cs="Arial" w:ascii="Arial" w:hAnsi="Arial"/>
          <w:b/>
          <w:sz w:val="28"/>
        </w:rPr>
      </w:r>
    </w:p>
    <w:p>
      <w:pPr>
        <w:pStyle w:val="Normal"/>
        <w:spacing w:lineRule="auto" w:line="348"/>
        <w:jc w:val="center"/>
        <w:rPr>
          <w:rFonts w:ascii="Arial" w:hAnsi="Arial" w:cs="Arial"/>
          <w:b/>
          <w:b/>
          <w:sz w:val="28"/>
        </w:rPr>
      </w:pPr>
      <w:r>
        <w:rPr>
          <w:rFonts w:cs="Arial" w:ascii="Arial" w:hAnsi="Arial"/>
          <w:b/>
          <w:sz w:val="28"/>
        </w:rPr>
      </w:r>
    </w:p>
    <w:p>
      <w:pPr>
        <w:pStyle w:val="Normal"/>
        <w:spacing w:lineRule="auto" w:line="348"/>
        <w:jc w:val="center"/>
        <w:rPr>
          <w:rFonts w:ascii="Arial" w:hAnsi="Arial" w:cs="Arial"/>
          <w:b/>
          <w:b/>
          <w:sz w:val="28"/>
        </w:rPr>
      </w:pPr>
      <w:r>
        <w:rPr>
          <w:rFonts w:cs="Arial" w:ascii="Arial" w:hAnsi="Arial"/>
          <w:b/>
          <w:sz w:val="28"/>
        </w:rPr>
      </w:r>
    </w:p>
    <w:p>
      <w:pPr>
        <w:pStyle w:val="Normal"/>
        <w:spacing w:lineRule="auto" w:line="348"/>
        <w:jc w:val="center"/>
        <w:rPr>
          <w:rFonts w:ascii="Arial" w:hAnsi="Arial" w:cs="Arial"/>
          <w:b/>
          <w:b/>
          <w:sz w:val="28"/>
        </w:rPr>
      </w:pPr>
      <w:r>
        <w:rPr>
          <w:rFonts w:cs="Arial" w:ascii="Arial" w:hAnsi="Arial"/>
          <w:b/>
          <w:sz w:val="28"/>
        </w:rPr>
        <w:t>ЗАДАНИЯ  КОНТРОЛЬНЫХ  РАБОТ</w:t>
      </w:r>
    </w:p>
    <w:p>
      <w:pPr>
        <w:pStyle w:val="Normal"/>
        <w:spacing w:lineRule="auto" w:line="348"/>
        <w:jc w:val="center"/>
        <w:rPr>
          <w:rFonts w:ascii="Arial" w:hAnsi="Arial" w:cs="Arial"/>
          <w:b/>
          <w:b/>
          <w:smallCaps/>
          <w:sz w:val="28"/>
        </w:rPr>
      </w:pPr>
      <w:r>
        <w:rPr>
          <w:rFonts w:cs="Arial" w:ascii="Arial" w:hAnsi="Arial"/>
          <w:b/>
          <w:sz w:val="28"/>
        </w:rPr>
        <w:t>(выполняется по последней цифре зачетной книжки)</w:t>
      </w:r>
    </w:p>
    <w:p>
      <w:pPr>
        <w:pStyle w:val="Normal"/>
        <w:jc w:val="both"/>
        <w:rPr>
          <w:rFonts w:ascii="Arial" w:hAnsi="Arial" w:cs="Arial"/>
          <w:b/>
          <w:b/>
          <w:sz w:val="28"/>
          <w:szCs w:val="28"/>
          <w:u w:val="single"/>
        </w:rPr>
      </w:pPr>
      <w:r>
        <w:rPr>
          <w:rFonts w:cs="Arial" w:ascii="Arial" w:hAnsi="Arial"/>
          <w:b/>
          <w:sz w:val="28"/>
          <w:szCs w:val="28"/>
          <w:u w:val="single"/>
        </w:rPr>
        <w:t>Вариант 1.</w:t>
      </w:r>
    </w:p>
    <w:p>
      <w:pPr>
        <w:pStyle w:val="Normal"/>
        <w:jc w:val="both"/>
        <w:rPr>
          <w:rFonts w:ascii="Arial" w:hAnsi="Arial" w:cs="Arial"/>
          <w:sz w:val="22"/>
          <w:szCs w:val="22"/>
        </w:rPr>
      </w:pPr>
      <w:r>
        <w:rPr>
          <w:rFonts w:cs="Arial" w:ascii="Arial" w:hAnsi="Arial"/>
          <w:sz w:val="22"/>
          <w:szCs w:val="22"/>
        </w:rPr>
        <w:t>1. Фадеев П.А. проработал 8 лет в цехе с вредными условиями труда, 5 лет водителем городского пассажирского транспорта, 10 лет работал в местностях приравненных к районам Крайнего Севера, по достижения возраста 56 лет обратился за назначением льготной пенсии. Определите  трудовой стаж работы заявителя (страховой и специальный). Каков порядок подсчета специального стажа в различных условиях труда? Имеет ли заявитель право на досрочное назначение трудовой пенсии по старости? Если – да, то по какому основанию? Если нет – почем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Иванова М.И. обратилась за назначением трудовой пенсии по старости. Её трудовую деятельность составляют следующие периоды: период получения высшего профессионального образования по очной форме обучения – 5 лет, период педагогической деятельности в государственных образовательных учреждениях для детей – 8 лет, период ухода за ребенком – 4 года, период получения пособия по безработице – 8 месяцев, период работы с осужденными в качестве служащего учреждения, исполняющего уголовные наказания в виде лишения свободы – 4 года. Возраст Ивановой – 55 лет.  Определите продолжительность ее трудового стажа. Имеет ли право заявительница на трудовую пенсию по старост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Аверчуку В.А. при спасении утопающего был причинен ущерб здоровью. При проведении медико-социальной экспертизы ему была установлена </w:t>
      </w:r>
      <w:r>
        <w:rPr>
          <w:rFonts w:cs="Arial" w:ascii="Arial" w:hAnsi="Arial"/>
          <w:sz w:val="22"/>
          <w:szCs w:val="22"/>
          <w:lang w:val="en-US"/>
        </w:rPr>
        <w:t>II</w:t>
      </w:r>
      <w:r>
        <w:rPr>
          <w:rFonts w:cs="Arial" w:ascii="Arial" w:hAnsi="Arial"/>
          <w:sz w:val="22"/>
          <w:szCs w:val="22"/>
        </w:rPr>
        <w:t xml:space="preserve"> группа инвалидности. Аверчук В.А. обратился в территориальный орган Пенсионного фонда РФ с заявлением о назначении ему трудовой пенсии по инвалидности. К заявлению он приложил документы, из которых следовало, что заявитель с 2000 года по 2005 год учился в высшем учебном заведении, с 20 сентября 2005 года и на момент причинения вреда здоровью являлся безработным и состоял на учете в органах службы занятости. Специалистами территориального органа Пенсионного фонда РФ заявителю было отказано в назначении трудовой пенсии по инвалидности, так как у заявителя не имеется страхового стажа, и причиненная травма не относится к трудовым. Будет ли Аверчуку В.А. назначена трудовая пенсия по инвалидности? Назовите условия назначения трудовой пенсии по инвалидности? Подготовьте правовое заключ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Определите размер трудовой пенсии по инвалидности, если сумма расчетного пенсионного капитала застрахованного лица, учтенного по состоянию на день, с которого ему назначается страховая часть трудовой пенсии – 15000 рублей,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 – 16 000 рублей. Заявитель имеет 3 группу инвалидности, на иждивении у заявителя находится двое нетрудоспособных членов семьи, возраст заявителя 36 лет.</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5. Сергеева И.Ю. находилась на лечении в стационаре медицинского учреждения. После окончания лечения ей был выдан листок временной нетрудоспособности с отметкой лечащего врача о нарушении режима лечения, так как она своевольно покинула стационар. При предъявлении листка временной нетрудоспособности для оплаты, работодатель отказался предоставить пособие по временной нетрудоспособности, мотивируя тем, что листок временной нетрудоспособности, выданный с нарушением режима оплате не подлежит. Имеет ли Сергеева И.Ю. на получение пособия по временной нетрудоспособности? Подготовьте правовое заключение.</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ариант 2</w:t>
      </w:r>
    </w:p>
    <w:p>
      <w:pPr>
        <w:pStyle w:val="Normal"/>
        <w:jc w:val="both"/>
        <w:rPr>
          <w:rFonts w:ascii="Arial" w:hAnsi="Arial" w:cs="Arial"/>
          <w:sz w:val="24"/>
          <w:szCs w:val="24"/>
        </w:rPr>
      </w:pPr>
      <w:r>
        <w:rPr>
          <w:rFonts w:cs="Arial" w:ascii="Arial" w:hAnsi="Arial"/>
          <w:sz w:val="24"/>
          <w:szCs w:val="24"/>
        </w:rPr>
        <w:t>1. Кулькова М.П. обратилась за назначением государственного пенсионного обеспечения по случаю потери кормильца. В органы, осуществляющие пенсионное обеспечение она представила документы, согласно которым она является сестрой погибшего военнослужащего, проходившего военную службу по призыву, военнослужащий погиб вследствие ранения в период прохождения военной службы, заявительница достигла возраста 17 лет. Специалистами территориального органа пенсионного обеспечения заявительницы было отказано в назначении в пенсии по случаю потери кормильца, так как Кулькова М.П. не находилась на иждивении погибшего военнослужащего. Имеет ли Кулькова М.П. право на пенсию по случаю потери кормиль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В территориальный орган Пенсионного фонда обратился гражданин Россинский А.Р. с заявлением о предоставлении ему льготного пенсионного обеспечения за работу в районах Крайнего Севера, при этом трудовой стаж у него составляют следующие периоды: 5 лет период обучения в высшем учебном заведении, 2 года период службы в вооруженных силах по призыву, 7 лет период работы в особых условиях труда (Список №1) в организации, расположенной в Костромской области; 5 лет период работы в организации, расположенной в Мурманской области; 2 года период работы в организации, расположенной в Ямало-Ненецком автономном округе. Возраст Россинского А.Р. 51 год. Какое решение примет ПФР и почем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Соронцев Л.Д. 14 сентября 2008 года обратился с заявлением о назначении трудовой пенсии по инвалидности в территориальные органы Пенсионного фонда РФ. Заявителем были представлены документы, подтверждающие наличие 10 лет страхового стажа, а также заключение медико-социальной экспертизы об установлении заявителю </w:t>
      </w:r>
      <w:r>
        <w:rPr>
          <w:rFonts w:cs="Arial" w:ascii="Arial" w:hAnsi="Arial"/>
          <w:sz w:val="24"/>
          <w:szCs w:val="24"/>
          <w:lang w:val="en-US"/>
        </w:rPr>
        <w:t>II</w:t>
      </w:r>
      <w:r>
        <w:rPr>
          <w:rFonts w:cs="Arial" w:ascii="Arial" w:hAnsi="Arial"/>
          <w:sz w:val="24"/>
          <w:szCs w:val="24"/>
        </w:rPr>
        <w:t xml:space="preserve"> группы инвалидности. Специалистами территориального органа Пенсионного фонда РФ была назначена трудовая пенсия по инвалидности, но спустя три месяца в судебном порядке было установлено, что инвалидность у заявителя наступила вследствие совершения им умышленного уголовно наказуемого деяния. Будет ли прекращена заявителю выплата трудовой пенсии по инвалидности? Подготовьте правовое заключ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Определите расчетный размер трудовой пенсии, если трудовой стаж Ивановой Т.С. 30 лет, из которых 10 лет она проживала за границей с мужем работником международной организации. Средняя заработная плата Ивановой Т.С. составляет за выбранные периоды 200 рублей, средняя заработная плата по стране за тот же период составляет 180 рублей.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Cs/>
          <w:sz w:val="24"/>
          <w:szCs w:val="24"/>
        </w:rPr>
      </w:pPr>
      <w:r>
        <w:rPr>
          <w:rFonts w:cs="Arial" w:ascii="Arial" w:hAnsi="Arial"/>
          <w:bCs/>
          <w:sz w:val="24"/>
          <w:szCs w:val="24"/>
        </w:rPr>
        <w:t>5. Турова М.П. обратилась за предоставлением пособия по беременности и родам. Работодатель отказался предоставить заявительнице пособие по беременности и родам, так как Турова М.П. проработала в этой организации один месяц, в течение которого получала пособие по временной нетрудоспособности. Отсутствие заработка, по мнению работодателя, не позволяет предоставить пособие по временной нетрудоспособности. Имеет ли Турова М.П. право на пособие по беременности и родам? Подготовьте правовое заключение.</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ариант 3</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1. Родители погибшего военнослужащего, проходившего военную службу по призыву, обратились за назначением пенсии по случаю потери кормильца. Согласно представленным документам их сын в период прохождения военной службы умер вследствие заболевания, полученного в период прохождения военной службы. Специалисты органа, осуществляющего пенсионное обеспечение, отказали им в представлении пенсии, так как право на пенсию по случаю потери кормильца имеют родители военнослужащих, проходивших военную службу по призыву и погибших вследствие военной травмы. Подготовьте правовое заключение. Имеют ли родители право на пенсию по случаю потери кормильца? </w:t>
      </w:r>
    </w:p>
    <w:p>
      <w:pPr>
        <w:pStyle w:val="Normal"/>
        <w:rPr>
          <w:rFonts w:ascii="Arial" w:hAnsi="Arial" w:cs="Arial"/>
          <w:sz w:val="22"/>
          <w:szCs w:val="22"/>
        </w:rPr>
      </w:pPr>
      <w:r>
        <w:rPr>
          <w:rFonts w:cs="Arial" w:ascii="Arial" w:hAnsi="Arial"/>
          <w:sz w:val="22"/>
          <w:szCs w:val="22"/>
        </w:rPr>
      </w:r>
    </w:p>
    <w:p>
      <w:pPr>
        <w:pStyle w:val="ConsNormal"/>
        <w:widowControl/>
        <w:ind w:hanging="0"/>
        <w:jc w:val="both"/>
        <w:rPr>
          <w:sz w:val="22"/>
          <w:szCs w:val="22"/>
        </w:rPr>
      </w:pPr>
      <w:r>
        <w:rPr>
          <w:sz w:val="22"/>
          <w:szCs w:val="22"/>
        </w:rPr>
        <w:t>2. Заявительница обратилась за назначением досрочной трудовой пенсии по старости в связи с педагогической деятельностью в школах и других учреждениях для детей. Стаж ее работы составляют следующие периоды: 17 лет в общеобразовательной школе, 8 лет в учреждении дополнительного образования «Дом творчества для детей и юношества». Будет ли предоставлена заявительнице досрочная трудовая пенсия по стар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Определите размер трудовой пенсии по инвалидности, если сумма расчетного пенсионного капитала застрахованного лица, учтенного по состоянию на день, с которого ему назначается страховая часть трудовой пенсии – 40000 рублей,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 – 56 000 рублей. Заявитель имеет </w:t>
      </w:r>
      <w:r>
        <w:rPr>
          <w:rFonts w:cs="Arial" w:ascii="Arial" w:hAnsi="Arial"/>
          <w:sz w:val="22"/>
          <w:szCs w:val="22"/>
          <w:lang w:val="en-US"/>
        </w:rPr>
        <w:t>II</w:t>
      </w:r>
      <w:r>
        <w:rPr>
          <w:rFonts w:cs="Arial" w:ascii="Arial" w:hAnsi="Arial"/>
          <w:sz w:val="22"/>
          <w:szCs w:val="22"/>
        </w:rPr>
        <w:t xml:space="preserve"> группу инвалидности. Возраст заявителя  45 лет.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4. Заявитель, являющийся получателем трудовой пенсии по старости, обратился в территориальные органы Пенсионного фонда Российской Федерации с заявлением о переводе пенсии в связи с временным переездом на Украину. В переводе пенсии на Украину заявителю было отказано в связи с тем, что перевод пенсии возможен только в случае переезда на постоянное жительство с одной местности Российской Федерации на другую местность Российской Федерации. Каковы особенности пенсионного обеспечения граждан, выехавших с территории Российской Федерации на территорию Украины на постоянное место жительство; для временного пребывания? Подготовьте правовое заключение.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5.Соболева А.А. обратилась за предоставлением пособия по беременности и родам, ее средний заработок за последние двенадцать календарных месяцев, предшествующих месяцу наступления отпуска по беременности и родам, составил пятнадцать тысяч рублей. Работодатель предоставил Соболевой А.А. пособие по беременности и родам в размере восьми тысяч рублей. Соболева А.А. не согласилась, так как по ее мнению размер пособия по беременности и родам должен быть равен размеру среднего заработка. В каком размере должно быть предоставлено пособие по беременности и родам Соболевой А.А. Подготовьте правовое заключени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Вариант 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1. Определите размер пенсии за выслугу лет заявителю, являющемуся федеральным государственным служащим, если согласно представленным документам выслуга лет заявителя составляет восемнадцать лет, должностной оклад по замещаемой должности федеральной государственной службы 10 000 рублей. Среднемесячное денежное содержание (среднемесячный заработок) 37 000 рублей.</w:t>
      </w:r>
    </w:p>
    <w:p>
      <w:pPr>
        <w:pStyle w:val="Normal"/>
        <w:jc w:val="both"/>
        <w:rPr>
          <w:rFonts w:ascii="Arial" w:hAnsi="Arial" w:cs="Arial"/>
          <w:sz w:val="22"/>
          <w:szCs w:val="22"/>
        </w:rPr>
      </w:pPr>
      <w:r>
        <w:rPr>
          <w:rFonts w:cs="Arial" w:ascii="Arial" w:hAnsi="Arial"/>
          <w:sz w:val="22"/>
          <w:szCs w:val="22"/>
        </w:rPr>
      </w:r>
    </w:p>
    <w:p>
      <w:pPr>
        <w:pStyle w:val="ConsNormal"/>
        <w:widowControl/>
        <w:ind w:hanging="0"/>
        <w:jc w:val="both"/>
        <w:rPr>
          <w:sz w:val="22"/>
          <w:szCs w:val="22"/>
        </w:rPr>
      </w:pPr>
      <w:r>
        <w:rPr>
          <w:sz w:val="22"/>
          <w:szCs w:val="22"/>
        </w:rPr>
        <w:t>2. Заявительница, имея стаж работы в должности старшей медицинской сестры палаты реанимации и интенсивной терапии 20 лет, обратилась за назначением досрочной трудовой пенсии по старости в связи с лечебной и иной деятельностью по охране здоровья населения. В территориальных органах Пенсионного фонда ей было отказано в назначении пенсии, так как работа в должности старшей медицинской сестры палаты реанимации и интенсивной терапии не дает право на досрочное предоставление трудовой пенсии по старости. Разрешите возникший спор. Имеет ли заявительница право на льготное исчисление периода работы в должности старшей медицинской сестры палаты реанимации и интенсивной терапии? Каковы правила досрочного назначения трудовой пенсии по старости в связи  с лечебной и иной деятельностью по охране здоровья на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Определите расчетный размер пенсии, если общий трудовой стаж Сидоровой И.Т. 40 лет, включая время обучения в высшем учебном заведении- 5 лет и отпуск по уходу за ребенком в возрасте до трех лет. Среднемесячный заработок за выбранные периоды составляет 600 рублей, среднемесячная заработная плата по стране 548 рубл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Кузьменых Д.С., проживавшему в Республике Саха, была назначена 10.12.2003 года досрочная пенсия по старости в связи с работой в районах Крайнего Севера. При определении расчетного размера трудовой пенсии отношение среднемесячного заработка застрахованного к среднемесячной заработной плате в Российской Федерации учтено в размере 1,4. 10.05.2009 года Кузьминых Д.С. был снят с регистрационного и пенсионного учета в связи с переездом в г. Тюмень. Кузьменых Д.С. обратился за перерасчетом в территориальные органы Пенсионного фонда Российской Федерации, специалистами в перерасчете заявителю было отказано, более того, было изменено ранее установленное отношение среднемесячного заработка к среднемесячной заработной плате. Будет ли сохранено пенсионеру установленное отношение среднемесячного заработка к среднемесячной заработной плате в Российской Федерации? Для каких целей учитывается названное соотношение? Какие последствия для размера пенсионного обеспечения будет иметь переезд пенсионера? Подготовьте правовое заключение.</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5. Зыкова Н.Н. частично утратила способность с самообслуживанию в связи с преклонным возрастом. Она обратилась с заявлением о предоставлении ей социального обслуживания в стационарном учреждении социального обслуживания. В органах социальной защиты населения Зыковой Н.Н. отказали, так как свободных мест в учреждениях социального обслуживания населения не имеется, и предложили ей оказывать социальные услуги на дому. Каков порядок предоставления социального обслуживания в стационарных учреждениях социального обслуживания? Имеет ли право Зыкова Н.Н. отказаться от предоставления социального обслуживания на до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Вариант 5</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1. Определите размер пенсии по инвалидности военнослужащим, проходившим военную службу по призыву:</w:t>
      </w:r>
    </w:p>
    <w:p>
      <w:pPr>
        <w:pStyle w:val="Normal"/>
        <w:jc w:val="both"/>
        <w:rPr/>
      </w:pPr>
      <w:r>
        <w:rPr>
          <w:rFonts w:cs="Arial" w:ascii="Arial" w:hAnsi="Arial"/>
          <w:sz w:val="22"/>
          <w:szCs w:val="22"/>
        </w:rPr>
        <w:t xml:space="preserve">1) если инвалидность наступила вследствие военной травмы в период прохождения военной службы, заявитель имеет </w:t>
      </w:r>
      <w:r>
        <w:rPr>
          <w:rFonts w:cs="Arial" w:ascii="Arial" w:hAnsi="Arial"/>
          <w:sz w:val="22"/>
          <w:szCs w:val="22"/>
          <w:lang w:val="en-US"/>
        </w:rPr>
        <w:t>III</w:t>
      </w:r>
      <w:r>
        <w:rPr>
          <w:rFonts w:cs="Arial" w:ascii="Arial" w:hAnsi="Arial"/>
          <w:sz w:val="22"/>
          <w:szCs w:val="22"/>
        </w:rPr>
        <w:t xml:space="preserve"> группу инвалидности; </w:t>
      </w:r>
      <w:r>
        <w:rPr>
          <w:rFonts w:cs="Arial" w:ascii="Arial" w:hAnsi="Arial"/>
          <w:sz w:val="22"/>
          <w:szCs w:val="22"/>
          <w:lang w:val="en-US"/>
        </w:rPr>
        <w:t>II</w:t>
      </w:r>
      <w:r>
        <w:rPr>
          <w:rFonts w:cs="Arial" w:ascii="Arial" w:hAnsi="Arial"/>
          <w:sz w:val="22"/>
          <w:szCs w:val="22"/>
        </w:rPr>
        <w:t xml:space="preserve"> группу инвалидности; </w:t>
      </w:r>
      <w:r>
        <w:rPr>
          <w:rFonts w:cs="Arial" w:ascii="Arial" w:hAnsi="Arial"/>
          <w:sz w:val="22"/>
          <w:szCs w:val="22"/>
          <w:lang w:val="en-US"/>
        </w:rPr>
        <w:t>I</w:t>
      </w:r>
      <w:r>
        <w:rPr>
          <w:rFonts w:cs="Arial" w:ascii="Arial" w:hAnsi="Arial"/>
          <w:sz w:val="22"/>
          <w:szCs w:val="22"/>
        </w:rPr>
        <w:t xml:space="preserve"> группу инвалидности; </w:t>
      </w:r>
    </w:p>
    <w:p>
      <w:pPr>
        <w:pStyle w:val="Normal"/>
        <w:jc w:val="both"/>
        <w:rPr/>
      </w:pPr>
      <w:r>
        <w:rPr>
          <w:rFonts w:cs="Arial" w:ascii="Arial" w:hAnsi="Arial"/>
          <w:sz w:val="22"/>
          <w:szCs w:val="22"/>
        </w:rPr>
        <w:t xml:space="preserve">2) если инвалидность наступила вследствие заболевания, полученного в период прохождения военной службы, заявитель имеет </w:t>
      </w:r>
      <w:r>
        <w:rPr>
          <w:rFonts w:cs="Arial" w:ascii="Arial" w:hAnsi="Arial"/>
          <w:sz w:val="22"/>
          <w:szCs w:val="22"/>
          <w:lang w:val="en-US"/>
        </w:rPr>
        <w:t>III</w:t>
      </w:r>
      <w:r>
        <w:rPr>
          <w:rFonts w:cs="Arial" w:ascii="Arial" w:hAnsi="Arial"/>
          <w:sz w:val="22"/>
          <w:szCs w:val="22"/>
        </w:rPr>
        <w:t xml:space="preserve"> группу инвалидности; </w:t>
      </w:r>
      <w:r>
        <w:rPr>
          <w:rFonts w:cs="Arial" w:ascii="Arial" w:hAnsi="Arial"/>
          <w:sz w:val="22"/>
          <w:szCs w:val="22"/>
          <w:lang w:val="en-US"/>
        </w:rPr>
        <w:t>II</w:t>
      </w:r>
      <w:r>
        <w:rPr>
          <w:rFonts w:cs="Arial" w:ascii="Arial" w:hAnsi="Arial"/>
          <w:sz w:val="22"/>
          <w:szCs w:val="22"/>
        </w:rPr>
        <w:t xml:space="preserve"> группу инвалидности; </w:t>
      </w:r>
      <w:r>
        <w:rPr>
          <w:rFonts w:cs="Arial" w:ascii="Arial" w:hAnsi="Arial"/>
          <w:sz w:val="22"/>
          <w:szCs w:val="22"/>
          <w:lang w:val="en-US"/>
        </w:rPr>
        <w:t>I</w:t>
      </w:r>
      <w:r>
        <w:rPr>
          <w:rFonts w:cs="Arial" w:ascii="Arial" w:hAnsi="Arial"/>
          <w:sz w:val="22"/>
          <w:szCs w:val="22"/>
        </w:rPr>
        <w:t xml:space="preserve"> группу инвалидности.</w:t>
      </w:r>
    </w:p>
    <w:p>
      <w:pPr>
        <w:pStyle w:val="Normal"/>
        <w:jc w:val="both"/>
        <w:rPr>
          <w:rFonts w:ascii="Arial" w:hAnsi="Arial" w:cs="Arial"/>
          <w:sz w:val="22"/>
          <w:szCs w:val="22"/>
        </w:rPr>
      </w:pPr>
      <w:r>
        <w:rPr>
          <w:rFonts w:cs="Arial" w:ascii="Arial" w:hAnsi="Arial"/>
          <w:sz w:val="22"/>
          <w:szCs w:val="22"/>
        </w:rPr>
      </w:r>
    </w:p>
    <w:p>
      <w:pPr>
        <w:pStyle w:val="ConsNormal"/>
        <w:widowControl/>
        <w:ind w:hanging="0"/>
        <w:jc w:val="both"/>
        <w:rPr>
          <w:sz w:val="22"/>
          <w:szCs w:val="22"/>
        </w:rPr>
      </w:pPr>
      <w:r>
        <w:rPr>
          <w:sz w:val="22"/>
          <w:szCs w:val="22"/>
        </w:rPr>
        <w:t xml:space="preserve">2. Заявитель обратился за назначением досрочной трудовой пенсии по старости в связи с лечебной и иной работой по охране здоровья населения. Для назначения пенсии заявитель предоставил документы, подтверждающие период работы с 1980 – 2003 гг. в отделении хирургического профиля медицинского стационара, (стационар был образован на базе муниципального лечебного профилактического учреждения медико-санитарной части). Будет ли заявителю предоставлено право на досрочную трудовую пенсию по старости в связи с лечебной и иной работой по охране здоровья на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Определить размер трудовой пенсии по инвалидности, если трудовую деятельность заявителя составляют следующие периоды: 5 лет  период обучения в высшем учебном заведении, 6 года период работы спасателем в профессиональной аварийно-спасательной службе. Сумма расчетного пенсионного капитала застрахованного лица, учтенного по состоянию на день, с которого ему назначается страховая часть трудовой пенсии – 10000 рублей,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 – 16 000 рублей. Заявитель имеет </w:t>
      </w:r>
      <w:r>
        <w:rPr>
          <w:rFonts w:cs="Arial" w:ascii="Arial" w:hAnsi="Arial"/>
          <w:sz w:val="22"/>
          <w:szCs w:val="22"/>
          <w:lang w:val="en-US"/>
        </w:rPr>
        <w:t>II</w:t>
      </w:r>
      <w:r>
        <w:rPr>
          <w:rFonts w:cs="Arial" w:ascii="Arial" w:hAnsi="Arial"/>
          <w:sz w:val="22"/>
          <w:szCs w:val="22"/>
        </w:rPr>
        <w:t xml:space="preserve"> группу инвалидности. Возраст заявителя 37 лет.</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bCs/>
          <w:sz w:val="22"/>
          <w:szCs w:val="22"/>
        </w:rPr>
        <w:t>4.Суров И.С. тяжело заболев, обратился за оказанием медицинской помощи в лечебное учреждение. Сурову И.С. был выдан листок временной нетрудоспособности, который он предоставил для оплаты в территориальное отделение Фонда социального страхования РФ. Специалистами фонда Сурову И.С. было отказано в оплате листка временной нетрудоспособности, так как он является индивидуальным предпринимателем и не относится к категории застрахованных граждан. Имеет ли право Суров И.С. на пособие по временной нетрудоспособности? Подготовьте правовое заключение.</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5. Столбова П.М. усыновила ребенка 15 апреля 2008 года в возрасте 35 дней и обратилась к работодателю за предоставлением пособия по беременности и родам. Работодатель отказался предоставить пособие по беременности и родам, так как данное пособие предоставляется только в случае рождения ребенка. Имеет ли Столбова П.М. право на пособие по беременности и родам? Подготовьте правовое заключение.</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Вариант 6</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1. Определите размеры пенсии по инвалидности участникам Великой Отечественной войны: </w:t>
      </w:r>
    </w:p>
    <w:p>
      <w:pPr>
        <w:pStyle w:val="Normal"/>
        <w:jc w:val="both"/>
        <w:rPr/>
      </w:pPr>
      <w:r>
        <w:rPr>
          <w:rFonts w:cs="Arial" w:ascii="Arial" w:hAnsi="Arial"/>
          <w:sz w:val="22"/>
          <w:szCs w:val="22"/>
        </w:rPr>
        <w:t xml:space="preserve">1) имеющим </w:t>
      </w:r>
      <w:r>
        <w:rPr>
          <w:rFonts w:cs="Arial" w:ascii="Arial" w:hAnsi="Arial"/>
          <w:sz w:val="22"/>
          <w:szCs w:val="22"/>
          <w:lang w:val="en-US"/>
        </w:rPr>
        <w:t>III</w:t>
      </w:r>
      <w:r>
        <w:rPr>
          <w:rFonts w:cs="Arial" w:ascii="Arial" w:hAnsi="Arial"/>
          <w:sz w:val="22"/>
          <w:szCs w:val="22"/>
        </w:rPr>
        <w:t xml:space="preserve"> группу инвалидности; </w:t>
      </w:r>
      <w:r>
        <w:rPr>
          <w:rFonts w:cs="Arial" w:ascii="Arial" w:hAnsi="Arial"/>
          <w:sz w:val="22"/>
          <w:szCs w:val="22"/>
          <w:lang w:val="en-US"/>
        </w:rPr>
        <w:t>II</w:t>
      </w:r>
      <w:r>
        <w:rPr>
          <w:rFonts w:cs="Arial" w:ascii="Arial" w:hAnsi="Arial"/>
          <w:sz w:val="22"/>
          <w:szCs w:val="22"/>
        </w:rPr>
        <w:t xml:space="preserve"> группу инвалидности; </w:t>
      </w:r>
      <w:r>
        <w:rPr>
          <w:rFonts w:cs="Arial" w:ascii="Arial" w:hAnsi="Arial"/>
          <w:sz w:val="22"/>
          <w:szCs w:val="22"/>
          <w:lang w:val="en-US"/>
        </w:rPr>
        <w:t>I</w:t>
      </w:r>
      <w:r>
        <w:rPr>
          <w:rFonts w:cs="Arial" w:ascii="Arial" w:hAnsi="Arial"/>
          <w:sz w:val="22"/>
          <w:szCs w:val="22"/>
        </w:rPr>
        <w:t xml:space="preserve"> группу инвалидности;</w:t>
      </w:r>
    </w:p>
    <w:p>
      <w:pPr>
        <w:pStyle w:val="Normal"/>
        <w:jc w:val="both"/>
        <w:rPr>
          <w:rFonts w:ascii="Arial" w:hAnsi="Arial" w:cs="Arial"/>
          <w:sz w:val="22"/>
          <w:szCs w:val="22"/>
        </w:rPr>
      </w:pPr>
      <w:r>
        <w:rPr>
          <w:rFonts w:cs="Arial" w:ascii="Arial" w:hAnsi="Arial"/>
          <w:sz w:val="22"/>
          <w:szCs w:val="22"/>
        </w:rPr>
        <w:t xml:space="preserve">2) имеющих на иждивении нетрудоспособных членов семьи: при наличии одного нетрудоспособного иждивенца; двух нетрудоспособных иждивенцев; трех и более нетрудоспособных иждивенцев.  </w:t>
      </w:r>
    </w:p>
    <w:p>
      <w:pPr>
        <w:pStyle w:val="Normal"/>
        <w:rPr>
          <w:rFonts w:ascii="Arial" w:hAnsi="Arial" w:cs="Arial"/>
          <w:sz w:val="22"/>
          <w:szCs w:val="22"/>
        </w:rPr>
      </w:pPr>
      <w:r>
        <w:rPr>
          <w:rFonts w:cs="Arial" w:ascii="Arial" w:hAnsi="Arial"/>
          <w:sz w:val="22"/>
          <w:szCs w:val="22"/>
        </w:rPr>
      </w:r>
    </w:p>
    <w:p>
      <w:pPr>
        <w:pStyle w:val="ConsNormal"/>
        <w:widowControl/>
        <w:ind w:hanging="0"/>
        <w:jc w:val="both"/>
        <w:rPr>
          <w:sz w:val="22"/>
          <w:szCs w:val="22"/>
        </w:rPr>
      </w:pPr>
      <w:r>
        <w:rPr>
          <w:sz w:val="22"/>
          <w:szCs w:val="22"/>
        </w:rPr>
        <w:t>2. Заявительница обратилась за назначением досрочной трудовой пенсии по старости за работу в районах Крайнего Севера 10 января 2008 года. В территориальных органах Пенсионного фонда заявительнице было отказано в назначении трудовой пенсии, так как она не смогла при исчислении требуемых 15 календарных лет работы в районах Крайнего Севера подтвердить факт работы в течение полного рабочего дня. Следует ли при обращении за назначением трудовой пенсии подтверждать факт работы в течение полного рабочего дня при исчислении 15 календарных лет работы в районах Крайнего Севера?  Назовите условия досрочного назначения трудовой песни по старости в связи с работой на Севере.</w:t>
      </w:r>
    </w:p>
    <w:p>
      <w:pPr>
        <w:pStyle w:val="ConsNormal"/>
        <w:widowControl/>
        <w:ind w:hanging="0"/>
        <w:jc w:val="both"/>
        <w:rPr>
          <w:sz w:val="22"/>
          <w:szCs w:val="22"/>
        </w:rPr>
      </w:pPr>
      <w:r>
        <w:rPr>
          <w:sz w:val="22"/>
          <w:szCs w:val="22"/>
        </w:rPr>
      </w:r>
    </w:p>
    <w:p>
      <w:pPr>
        <w:pStyle w:val="31"/>
        <w:jc w:val="both"/>
        <w:rPr>
          <w:rFonts w:ascii="Arial" w:hAnsi="Arial" w:cs="Arial"/>
          <w:sz w:val="22"/>
          <w:szCs w:val="22"/>
        </w:rPr>
      </w:pPr>
      <w:r>
        <w:rPr>
          <w:rFonts w:cs="Arial" w:ascii="Arial" w:hAnsi="Arial"/>
          <w:sz w:val="22"/>
          <w:szCs w:val="22"/>
        </w:rPr>
        <w:t xml:space="preserve">3. Рудницкая Т.К. обратилась в территориальный орган Пенсионного фонда РФ с заявлением о предоставлении ей трудовой пенсии по случаю потери кормильца (отца). В соответствии с представленными документами она достигла возраста 19 лет и обучается по очной форме в финансово-экономическом институте. Дайте понятие трудовой пенсии по случаю потери кормильца? Имеет ли заявительница право на трудовую пенсию по случаю потери кормильца? Будет ли предоставлена трудовая пенсия по случаю потери кормильца, если заявительница будет обучаться по заочной форме обучения? </w:t>
      </w:r>
    </w:p>
    <w:p>
      <w:pPr>
        <w:pStyle w:val="ConsNormal"/>
        <w:widowControl/>
        <w:ind w:hanging="0"/>
        <w:jc w:val="both"/>
        <w:rPr>
          <w:rFonts w:ascii="Arial" w:hAnsi="Arial" w:cs="Arial"/>
          <w:sz w:val="22"/>
          <w:szCs w:val="22"/>
        </w:rPr>
      </w:pPr>
      <w:r>
        <w:rPr>
          <w:rFonts w:cs="Arial"/>
          <w:sz w:val="22"/>
          <w:szCs w:val="22"/>
        </w:rPr>
      </w:r>
    </w:p>
    <w:p>
      <w:pPr>
        <w:pStyle w:val="TextBody"/>
        <w:jc w:val="both"/>
        <w:rPr>
          <w:rFonts w:ascii="Arial" w:hAnsi="Arial" w:cs="Arial"/>
          <w:bCs/>
          <w:sz w:val="22"/>
          <w:szCs w:val="22"/>
        </w:rPr>
      </w:pPr>
      <w:r>
        <w:rPr>
          <w:rFonts w:cs="Arial" w:ascii="Arial" w:hAnsi="Arial"/>
          <w:bCs/>
          <w:sz w:val="22"/>
          <w:szCs w:val="22"/>
        </w:rPr>
        <w:t>4.Ханова М.С., выходя из дома, упала, прибывшая бригада "Скорой медицинской помощи" констатировала перелом ноги. После окончания курса лечения Ханова М.С. предоставила для оплаты листок временной нетрудоспособности. Работодатель оплатил листок временной нетрудоспособности, начиная с шестого дня заболевания в минимальном размере. Ханова М.С. не согласилась и обратилась к юристу организации за разъяснением. Страховой стаж Хановой М.С. 7 лет 6 месяцев.  Правильно ли проведена оплата листка временной нетрудоспособности? Подготовьте правовое заключение.</w:t>
      </w:r>
    </w:p>
    <w:p>
      <w:pPr>
        <w:pStyle w:val="ConsNormal"/>
        <w:widowControl/>
        <w:ind w:hanging="0"/>
        <w:jc w:val="both"/>
        <w:rPr>
          <w:rFonts w:ascii="Arial" w:hAnsi="Arial" w:cs="Arial"/>
          <w:bCs/>
          <w:sz w:val="22"/>
          <w:szCs w:val="22"/>
        </w:rPr>
      </w:pPr>
      <w:r>
        <w:rPr>
          <w:rFonts w:cs="Arial"/>
          <w:bCs/>
          <w:sz w:val="22"/>
          <w:szCs w:val="22"/>
        </w:rPr>
      </w:r>
    </w:p>
    <w:p>
      <w:pPr>
        <w:pStyle w:val="TextBody"/>
        <w:jc w:val="both"/>
        <w:rPr>
          <w:rFonts w:ascii="Arial" w:hAnsi="Arial" w:cs="Arial"/>
          <w:bCs/>
          <w:sz w:val="22"/>
          <w:szCs w:val="22"/>
        </w:rPr>
      </w:pPr>
      <w:r>
        <w:rPr>
          <w:rFonts w:cs="Arial" w:ascii="Arial" w:hAnsi="Arial"/>
          <w:bCs/>
          <w:sz w:val="22"/>
          <w:szCs w:val="22"/>
        </w:rPr>
        <w:t>5.Зубова И.Л., проработав 1 год и 2 месяца обратилась за предоставлением пособия по беременности и родам. Работодатель отказался предоставить пособие, мотивируя тем, что пособие назначается, если обращение за ним последовало не позднее тридцати дней со дня окончания отпуска по беременности и родам. Предоставленный же Зубовой И.Л. листок временной нетрудоспособности закрыт в лечебном учреждении 10 февраля 2009 года, а за назначением пособия Зубова И.Л. обратилась спустя три месяца. Имеет ли Зубова И.Л. право на пособие по беременности и родам? Если да – то, в каком размере? Если нет, то почему? Подготовьте правовое заключение.</w:t>
      </w:r>
    </w:p>
    <w:p>
      <w:pPr>
        <w:pStyle w:val="ConsNormal"/>
        <w:widowControl/>
        <w:ind w:hanging="0"/>
        <w:jc w:val="both"/>
        <w:rPr>
          <w:rFonts w:ascii="Arial" w:hAnsi="Arial" w:cs="Arial"/>
          <w:bCs/>
          <w:sz w:val="28"/>
          <w:szCs w:val="28"/>
        </w:rPr>
      </w:pPr>
      <w:r>
        <w:rPr>
          <w:rFonts w:cs="Arial"/>
          <w:bCs/>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t>Вариант 7</w:t>
      </w:r>
    </w:p>
    <w:p>
      <w:pPr>
        <w:pStyle w:val="Normal"/>
        <w:rPr>
          <w:rFonts w:ascii="Arial" w:hAnsi="Arial" w:cs="Arial"/>
          <w:b/>
          <w:b/>
          <w:sz w:val="28"/>
          <w:szCs w:val="28"/>
        </w:rPr>
      </w:pPr>
      <w:r>
        <w:rPr>
          <w:rFonts w:cs="Arial" w:ascii="Arial" w:hAnsi="Arial"/>
          <w:b/>
          <w:sz w:val="28"/>
          <w:szCs w:val="28"/>
        </w:rPr>
      </w:r>
    </w:p>
    <w:p>
      <w:pPr>
        <w:pStyle w:val="ConsNormal"/>
        <w:widowControl/>
        <w:ind w:hanging="0"/>
        <w:jc w:val="both"/>
        <w:rPr>
          <w:sz w:val="22"/>
          <w:szCs w:val="22"/>
        </w:rPr>
      </w:pPr>
      <w:r>
        <w:rPr>
          <w:sz w:val="22"/>
          <w:szCs w:val="22"/>
        </w:rPr>
        <w:t xml:space="preserve">1. Орган ПФ РФ обратился в арбитражный суд с заявлением о взыскании с индивидуального предпринимателя штрафа за нарушение срока регистрации. </w:t>
      </w:r>
    </w:p>
    <w:p>
      <w:pPr>
        <w:pStyle w:val="ConsNormal"/>
        <w:widowControl/>
        <w:ind w:hanging="0"/>
        <w:jc w:val="both"/>
        <w:rPr>
          <w:sz w:val="22"/>
          <w:szCs w:val="22"/>
        </w:rPr>
      </w:pPr>
      <w:r>
        <w:rPr>
          <w:sz w:val="22"/>
          <w:szCs w:val="22"/>
        </w:rPr>
        <w:t>Основанием для принятия решения органом ПФ РФ послужило нарушение предпринимателем срока регистрации в территориальном органе страховщика в качестве предпринимателя-работодателя. Трудовые договоры индивидуального предпринимателя с наемными работниками заключены 01.02.2009 года, заявление в орган ПФ РФ о регистрации в качестве лица, производящего выплаты физическим лицам,  подано предпринимателем только 04.04.2009 года. Индивидуальный предприниматель с решением органа Пенсионного фонда РФ не согласен, так как он прошел регистрацию в качестве индивидуального предпринимателя 11.01.2009 года.  Обязан ли страхователь, прошедший регистрацию в органах Пенсионного фонда РФ в качестве индивидуального предпринимателя, пройти повторную регистрацию в качестве работодателя? Подготовьте правовое заключение.</w:t>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t>2. Определить размер трудовой пенсии по старости, если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 составляет – 37 000 рублей, сумма пенсионных накоплений застрахованного лица, учтенных в специальной части его индивидуального лицевого счета на день, с которого ему назначается накопительная часть трудовой пенсии по старости – 25 000 рублей. Иждивенцы у застрахованного отсутствуют. Место жительства г. Сургут.</w:t>
      </w:r>
    </w:p>
    <w:p>
      <w:pPr>
        <w:pStyle w:val="ConsNormal"/>
        <w:widowControl/>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3. Заявительница обратилась за назначением трудовой пенсии по случаю потери кормильца на двух несовершеннолетних детей. Специалистами органа Пенсионного фонда РФ заявительницу попросили предоставить документы, подтверждающие периоды работы кормильца. Заявительница объяснила, что умерший кормилец трудовой книжки не имел, а имел только две справки из военкомата: о прохождении военной службы по призыву в течение 2 лет и о прохождении военной службы по контракту в течение 3 лет. Будет ли предоставлена трудовая пенсия по случаю потери кормильца? Подготовьте правовое заключение.</w:t>
      </w:r>
    </w:p>
    <w:p>
      <w:pPr>
        <w:pStyle w:val="ConsNormal"/>
        <w:widowControl/>
        <w:ind w:hanging="0"/>
        <w:jc w:val="both"/>
        <w:rPr>
          <w:rFonts w:ascii="Arial" w:hAnsi="Arial" w:cs="Arial"/>
          <w:sz w:val="22"/>
          <w:szCs w:val="22"/>
        </w:rPr>
      </w:pPr>
      <w:r>
        <w:rPr>
          <w:rFonts w:cs="Arial"/>
          <w:sz w:val="22"/>
          <w:szCs w:val="22"/>
        </w:rPr>
      </w:r>
    </w:p>
    <w:p>
      <w:pPr>
        <w:pStyle w:val="TextBody"/>
        <w:jc w:val="both"/>
        <w:rPr>
          <w:rFonts w:ascii="Arial" w:hAnsi="Arial" w:cs="Arial"/>
          <w:bCs/>
          <w:sz w:val="22"/>
          <w:szCs w:val="22"/>
        </w:rPr>
      </w:pPr>
      <w:r>
        <w:rPr>
          <w:rFonts w:cs="Arial" w:ascii="Arial" w:hAnsi="Arial"/>
          <w:bCs/>
          <w:sz w:val="22"/>
          <w:szCs w:val="22"/>
        </w:rPr>
        <w:t>4. Прохоров П.А., имеющий страховой стаж 10 лет, проработав у последнего работодателя 1 год, был уволен с работы 30 июля 2009 года в связи с истечением срока трудового договора. 31 августа он обратился в медицинское учреждение, где находился на лечении по 10 ноября 2009 года. По окончании лечения Прохорову П.А. был выдан листок временной нетрудоспособности, который он представил для оплаты в организацию, где работал. Работодатель в оплате листка временной нетрудоспособности отказал. Имеет ли право Прохоров П.А. на получение пособия по временной нетрудоспособности? Подготовьте правовое заключение.</w:t>
      </w:r>
    </w:p>
    <w:p>
      <w:pPr>
        <w:pStyle w:val="ConsNormal"/>
        <w:widowControl/>
        <w:ind w:hanging="0"/>
        <w:jc w:val="both"/>
        <w:rPr>
          <w:rFonts w:ascii="Arial" w:hAnsi="Arial" w:cs="Arial"/>
          <w:bCs/>
          <w:sz w:val="22"/>
          <w:szCs w:val="22"/>
        </w:rPr>
      </w:pPr>
      <w:r>
        <w:rPr>
          <w:rFonts w:cs="Arial"/>
          <w:bCs/>
          <w:sz w:val="22"/>
          <w:szCs w:val="22"/>
        </w:rPr>
      </w:r>
    </w:p>
    <w:p>
      <w:pPr>
        <w:pStyle w:val="TextBody"/>
        <w:jc w:val="both"/>
        <w:rPr>
          <w:rFonts w:ascii="Arial" w:hAnsi="Arial" w:cs="Arial"/>
          <w:bCs/>
          <w:sz w:val="22"/>
          <w:szCs w:val="22"/>
        </w:rPr>
      </w:pPr>
      <w:r>
        <w:rPr>
          <w:rFonts w:cs="Arial" w:ascii="Arial" w:hAnsi="Arial"/>
          <w:bCs/>
          <w:sz w:val="22"/>
          <w:szCs w:val="22"/>
        </w:rPr>
        <w:t xml:space="preserve">5. Бункина П.А. обратилась в территориальный орган Фонда обязательного социального страхования РФ с заявлением о предоставлении ей единовременного пособия при рождении ребенка. В территориальном органе Фонда обязательного социального страхования РФ ей отказали выплатить единовременное пособие при рождении ребенка, так как оно было предоставлено ее мужу. Бункина П.А. с отказом в выплате пособия согласилась, так как с мужем  она совместно не проживает, и полученное мужем пособие ей не было предоставлено. Имеет ли Бункина П.А. право на единовременное пособие при рождении ребенка?  Подготовьте правовое заключение. </w:t>
      </w:r>
    </w:p>
    <w:p>
      <w:pPr>
        <w:pStyle w:val="ConsNormal"/>
        <w:widowControl/>
        <w:ind w:hanging="0"/>
        <w:jc w:val="both"/>
        <w:rPr>
          <w:rFonts w:ascii="Arial" w:hAnsi="Arial" w:cs="Arial"/>
          <w:bCs/>
          <w:sz w:val="28"/>
          <w:szCs w:val="28"/>
        </w:rPr>
      </w:pPr>
      <w:r>
        <w:rPr>
          <w:rFonts w:cs="Arial"/>
          <w:bCs/>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t>Вариант 8</w:t>
      </w:r>
    </w:p>
    <w:p>
      <w:pPr>
        <w:pStyle w:val="Normal"/>
        <w:rPr>
          <w:rFonts w:ascii="Arial" w:hAnsi="Arial" w:cs="Arial"/>
          <w:b/>
          <w:b/>
          <w:sz w:val="28"/>
          <w:szCs w:val="28"/>
        </w:rPr>
      </w:pPr>
      <w:r>
        <w:rPr>
          <w:rFonts w:cs="Arial" w:ascii="Arial" w:hAnsi="Arial"/>
          <w:b/>
          <w:sz w:val="28"/>
          <w:szCs w:val="28"/>
        </w:rPr>
      </w:r>
    </w:p>
    <w:p>
      <w:pPr>
        <w:pStyle w:val="ConsNormal"/>
        <w:widowControl/>
        <w:ind w:hanging="0"/>
        <w:jc w:val="both"/>
        <w:rPr>
          <w:sz w:val="22"/>
          <w:szCs w:val="22"/>
        </w:rPr>
      </w:pPr>
      <w:r>
        <w:rPr>
          <w:sz w:val="22"/>
          <w:szCs w:val="22"/>
        </w:rPr>
        <w:t>1. Индивидуальный предприниматель обратился в арбитражный суд с заявлением о признании недействительным требования органа ПФР об уплате страховых взносов в виде фиксированного платежа. Поводом для обращения послужило следующее: в связи с неуплатой индивидуальным предпринимателем страховых взносов за 2009 год органом ПФР было направлено требование об уплате суммы платежа, исчисленной исходя из минимального размера фиксированного платежа. По мнению индивидуального предпринимателя, обязанность по уплате страховых взносов в виде фиксированного платежа у него отсутствует, поскольку в рассматриваемом периоде предпринимательская деятельность им не осуществлялась, и дохода он не имел. Обязан ли индивидуальный предприниматель уплачивать страховые взносы в виде фиксированного платежа, если предпринимательская деятельность им не осуществлялась? Подготовьте правовое заключение. Как определяется тариф страхового взноса для индивидуальных предпринимателей до 01.01.2010 г. и после?</w:t>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t>2. Определите размер трудовой пенсии по старости, если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 составляет – 102 000 рублей, сумма пенсионных накоплений застрахованного лица, учтенных в специальной части его индивидуального лицевого счета на день, с которого ему назначается накопительная часть трудовой пенсии по старости – 250 000 рублей. У застрахованного 2 иждивенца, проживает в г.Тула.</w:t>
      </w:r>
    </w:p>
    <w:p>
      <w:pPr>
        <w:pStyle w:val="ConsNormal"/>
        <w:widowControl/>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3. За назначением трудовой пенсии по случаю потери кормильца обратилась Имачева У.Р. В заявлении она указала, что проживала вместе с внуком Имачевым П.А., после его смерти она утратила источник средств к существованию. Специалистами территориального органа Пенсионного фонда РФ было отказано в назначении трудовой пенсии по случаю потери кормильца, так как у заявительницы имеются дети, которые обязаны ее содержать. Заявительница обратилась за разъяснением к юристу. Имеет ли заявительница право на трудовую пенсию по случаю потери кормильца? Подготовьте правовое заключение.</w:t>
      </w:r>
    </w:p>
    <w:p>
      <w:pPr>
        <w:pStyle w:val="ConsNormal"/>
        <w:widowControl/>
        <w:ind w:hanging="0"/>
        <w:jc w:val="both"/>
        <w:rPr>
          <w:rFonts w:ascii="Arial" w:hAnsi="Arial" w:cs="Arial"/>
          <w:sz w:val="22"/>
          <w:szCs w:val="22"/>
        </w:rPr>
      </w:pPr>
      <w:r>
        <w:rPr>
          <w:rFonts w:cs="Arial"/>
          <w:sz w:val="22"/>
          <w:szCs w:val="22"/>
        </w:rPr>
      </w:r>
    </w:p>
    <w:p>
      <w:pPr>
        <w:pStyle w:val="TextBody"/>
        <w:jc w:val="both"/>
        <w:rPr>
          <w:rFonts w:ascii="Arial" w:hAnsi="Arial" w:cs="Arial"/>
          <w:bCs/>
          <w:sz w:val="22"/>
          <w:szCs w:val="22"/>
        </w:rPr>
      </w:pPr>
      <w:r>
        <w:rPr>
          <w:rFonts w:cs="Arial" w:ascii="Arial" w:hAnsi="Arial"/>
          <w:bCs/>
          <w:sz w:val="22"/>
          <w:szCs w:val="22"/>
        </w:rPr>
        <w:t>4. Семенову Р.Л. при оказании помощи в тушении пожара была причинена травма. В течение двух месяцев Семенов Р.Л. находился на лечении. После окончания лечения он предоставил для оплаты листок временной нетрудоспособности в бухгалтерию организации, где работал. Семенову Р.Л. отказали в оплате листка временной нетрудоспособности, так как причиненная ему травма не связана с производством, а также в связи с тем, что заключенный с ним трудовой договор о сезонной работе закончился за месяц до окончания временной нетрудоспособности. Имеет Семенов Р.Л. право на получение пособия по временной нетрудоспособности?  Подготовьте правовое заключение.</w:t>
      </w:r>
    </w:p>
    <w:p>
      <w:pPr>
        <w:pStyle w:val="ConsNormal"/>
        <w:widowControl/>
        <w:ind w:hanging="0"/>
        <w:jc w:val="both"/>
        <w:rPr>
          <w:rFonts w:ascii="Arial" w:hAnsi="Arial" w:cs="Arial"/>
          <w:bCs/>
          <w:sz w:val="22"/>
          <w:szCs w:val="22"/>
        </w:rPr>
      </w:pPr>
      <w:r>
        <w:rPr>
          <w:rFonts w:cs="Arial"/>
          <w:bCs/>
          <w:sz w:val="22"/>
          <w:szCs w:val="22"/>
        </w:rPr>
      </w:r>
    </w:p>
    <w:p>
      <w:pPr>
        <w:pStyle w:val="TextBody"/>
        <w:jc w:val="both"/>
        <w:rPr>
          <w:rFonts w:ascii="Arial" w:hAnsi="Arial" w:cs="Arial"/>
          <w:bCs/>
          <w:sz w:val="22"/>
          <w:szCs w:val="22"/>
        </w:rPr>
      </w:pPr>
      <w:r>
        <w:rPr>
          <w:rFonts w:cs="Arial" w:ascii="Arial" w:hAnsi="Arial"/>
          <w:bCs/>
          <w:sz w:val="22"/>
          <w:szCs w:val="22"/>
        </w:rPr>
        <w:t>5. Снокова О.Д., родив ребенка, написала заявление о предоставлении ей отпуска по уходу за ребенком до полутора лет, но спустя три месяца вынуждена была вернуться на работу. Отпуск по уходу за ребенком решила оформить мать Сноковой О.Д. Работодатель отказался предоставить ей отпуск по уходу за ребенком, мотивируя тем, что отпуск по уходу за ребенком предоставляется только матери. Кто имеет право оформить отпуск по уходу за ребенком? В каком размере предоставляется пособие на период отпуска по уходу за ребенком? Вправе ли в описанной ситуации неработающая бабушка получать пособие по уходу за ребенком в возрасте до 1,5 лет?</w:t>
      </w:r>
    </w:p>
    <w:p>
      <w:pPr>
        <w:pStyle w:val="ConsNormal"/>
        <w:widowControl/>
        <w:ind w:hanging="0"/>
        <w:jc w:val="both"/>
        <w:rPr>
          <w:rFonts w:ascii="Arial" w:hAnsi="Arial" w:cs="Arial"/>
          <w:bCs/>
          <w:sz w:val="28"/>
          <w:szCs w:val="28"/>
        </w:rPr>
      </w:pPr>
      <w:r>
        <w:rPr>
          <w:rFonts w:cs="Arial"/>
          <w:bCs/>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t>Вариант 9</w:t>
      </w:r>
    </w:p>
    <w:p>
      <w:pPr>
        <w:pStyle w:val="Normal"/>
        <w:rPr>
          <w:rFonts w:ascii="Arial" w:hAnsi="Arial" w:cs="Arial"/>
          <w:b/>
          <w:b/>
          <w:sz w:val="28"/>
          <w:szCs w:val="28"/>
        </w:rPr>
      </w:pPr>
      <w:r>
        <w:rPr>
          <w:rFonts w:cs="Arial" w:ascii="Arial" w:hAnsi="Arial"/>
          <w:b/>
          <w:sz w:val="28"/>
          <w:szCs w:val="28"/>
        </w:rPr>
      </w:r>
    </w:p>
    <w:p>
      <w:pPr>
        <w:pStyle w:val="ConsNormal"/>
        <w:widowControl/>
        <w:ind w:hanging="0"/>
        <w:jc w:val="both"/>
        <w:rPr>
          <w:sz w:val="22"/>
          <w:szCs w:val="22"/>
        </w:rPr>
      </w:pPr>
      <w:r>
        <w:rPr>
          <w:sz w:val="22"/>
          <w:szCs w:val="22"/>
        </w:rPr>
        <w:t xml:space="preserve">1. Орган ПФР обратился в арбитражный суд с заявлением о взыскании с Павлюченко И.О., индивидуального предпринимателя, задолженности по страховым взносам на обязательное пенсионное страхование. В органы Пенсионного фонда РФ Павлюченко И.О. представил документы, согласно которым он является получателем трудовой пенсии по старости. По мнению Павлюченко И.О. страховые взносы должны уплачиваться до достижения лицом пенсионного возраста (наступления инвалидности) и назначения ему трудовой пенсии по старости (инвалидности), так как в противном случае страховые взносы утрачивают целевой характер. Обязан ли Павлюченко И.О. уплачивать страховые взносы на обязательное пенсионное страхование? Подготовьте правовое заключение.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Заявитель обратился за назначением трудовой пенсии по инвалидности, им были предоставлены следующие документы, подтверждающие периоды его трудовой деятельности: 1997- 2002 гг. – период учебы в высшем учебном заведении; 2002- 2003 гг. – период работы водителем; 2003- 2005 – являлся безработным; с 2005 года по настоящее время индивидуальный предприниматель. Возраст заявителя 30 лет, согласно заключению медико-социальной экспертизы заявитель имеет 3 группу инвалидности. Будет ли заявителю предоставлено право на трудовую пенсию по инвалидности? Подготовьте правовое заключ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Определите размер трудовой пенсии по случаю потери кормильца, если сумма расчетного пенсионного капитала умершего кормильца, учтенного по состоянию на день его смерти – 35000 рублей, отношение нормативной продолжительности страхового стажа кормильца – 0,7, количество нетрудоспособных членов семьи, являющихся получателями пенсии по случаю потери кормильца – 2.</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4. Мельников Р.С. находился на лечении в кардиологическом центре в течение трех месяцев в связи с перенесенным инфарктом. После окончания лечения территориальным органом Фонда социального страхования Мельникову Р.С. была предложена путевка для прохождения санаторно-курортного лечения сроком на 30 календарных дней, но Мельников свой ежегодный оплачиваемый отпуск уже использовал. Мельников Р.С. обратился к работодателю с просьбой предоставить отпуск без сохранения заработной платы, в удовлетворении заявления работодатель отказал. Будет ли предоставлена Мельникову Р.С. путевка на санаторно-курортное лечение? Имеет ли заявитель право на получение пособия по временной нетрудосопобности за период санаторно-курортного лечения? Подготовьте правовое заключение.</w:t>
      </w:r>
    </w:p>
    <w:p>
      <w:pPr>
        <w:pStyle w:val="Normal"/>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5. Скворцов А.П. частично утратил способность к самообслуживанию в связи с инвалидностью,  поэтому он решил обратиться в органы социальной защиты населения с тем, чтобы ему предоставили приют. Специалист отдела социальной защиты населения разъяснила Скворцову А.П., что временный приют в специализированном учреждении социального обслуживания предоставляется гражданам без определенного места жительства и определенных занятий, гражданам, пострадавшим от физического или психического насилия, стихийных бедствий, Скворцов А.П. к данной категории не относится поэтому не может быть помещен данное учреждение социального обслуживания. Какие виды социального обслуживания могут быть предоставлены Скворцову А.П.? Каковы условия их предоставления? Подготовьте правовое заключ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ариант 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1. Определите размер пенсии по случаю потери кормильца членам семей военнослужащих, проходивших военную службу по призыву, если  военнослужащий погиб (умер) вследствие военной травмы; вследствие заболевания, полученного в период прохождения воен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Заявитель обратился за назначением трудовой пенсии по инвалидности 12 декабря 2008 года. К заявлению было приложено заключение медико-социальной экспертизы от 12 декабря 2007 года об установлении </w:t>
      </w:r>
      <w:r>
        <w:rPr>
          <w:rFonts w:cs="Arial" w:ascii="Arial" w:hAnsi="Arial"/>
          <w:sz w:val="22"/>
          <w:szCs w:val="22"/>
          <w:lang w:val="en-US"/>
        </w:rPr>
        <w:t>II</w:t>
      </w:r>
      <w:r>
        <w:rPr>
          <w:rFonts w:cs="Arial" w:ascii="Arial" w:hAnsi="Arial"/>
          <w:sz w:val="22"/>
          <w:szCs w:val="22"/>
        </w:rPr>
        <w:t xml:space="preserve"> группу инвалидности. В территориальном органе Пенсионного фонда РФ заявителю отказали в назначении трудовой пенсии, мотивируя тем, что заключение медико-социальной экспертизы на день обращение утратило силу, поэтому заявителю необходимо вновь получить заключение. Заявитель с ответом не согласился и обратился в юридическую консультацию за разъяснением. Подготовьте правовое заклю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Определите размер трудовой пенсии по случаю потери кормильца в связи со смертью лица, которому на день смерти была установлена страховая часть трудовой пенсии по старости. Сумма расчетного пенсионного капитала застрахованного лица, учтенного по состоянию на день, с которого застрахованному лицу была назначена страховая часть трудовой пенсии по старости – 23000 рублей, количество нетрудоспособных членов семьи, являющихся получателями пенсии по случаю потери кормильца – 3.</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4. Левченко Е.Ю. обратилась в медицинское учреждение за оказанием медицинской помощи сыну. Лечащий врач выписал направление на прохождение лечения в стационаре. В стационаре Левченко Е.Ю. находилась вместе с сыном. После окончания лечения она предоставила в организацию, где работала листок временной нетрудоспособности. Работодатель отказался оплатить листок временной нетрудоспособности, мотивируя тем, что ее сын, возраст которого составляет пять лет, мог самостоятельно находиться на лечении в стационаре без присутствия матери. Будет ли предоставлено Левченко Е.Ю. пособие по временной нетрудоспособности? Изменится ли решение, если Левченко находилась с сыном в стационаре в период своего очередного оплачиваемого отпуска? Подготовьте правовое заключение.</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5. Фирсов Р.О. обратился в учреждение социального обслуживания с заявлением о предоставлении бесплатных социальных услуг на дому, так как он частично утратил способность к самообслуживанию в связи с преклонным возрастом. К заявлению он приложил документы, согласно которым размер получаемой им пенсии ниже установленного прожиточного минимума. Заявителю было отказано в предоставлении бесплатного социального обслуживания, так как у него есть сын, который может обеспечить ему помощь и уход. Имеет ли Фирсов Р.О. право на бесплатное социальное обслуживание? На каких условиях предоставляются социальные услуги бесплатно? Подготовьте правовое заключение.</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5:00Z</dcterms:created>
  <dc:creator>ponomareva</dc:creator>
  <dc:description/>
  <cp:keywords/>
  <dc:language>en-US</dc:language>
  <cp:lastModifiedBy>metZO2</cp:lastModifiedBy>
  <dcterms:modified xsi:type="dcterms:W3CDTF">2013-10-09T10:52:00Z</dcterms:modified>
  <cp:revision>3</cp:revision>
  <dc:subject/>
  <dc:title/>
</cp:coreProperties>
</file>