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ая некоммерческая организация высшего образования </w:t>
        <w:br/>
        <w:t>«Московский институт современного академического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работе ________Е.В. Дмитриева  Ректор _________Л.В. Астан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___»_______________20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ИС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ЫПУСКНОЙ АТТЕСТАЦИОННОЙ РАБОТ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применения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ссылки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Выпускной аттестационной работы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Выпускной аттестационной работы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защита Выпускной аттестационной работы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дура проведения защиты Выпускной аттестационной работы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Выпускной аттестационной работы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я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и сфера действия</w:t>
      </w:r>
    </w:p>
    <w:p>
      <w:pPr>
        <w:pStyle w:val="Style24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Методические рекомендации определяют требования к содержанию, структуре, объему и защите выпускных аттестационных работ, выполняемых </w:t>
      </w:r>
      <w:r>
        <w:rPr>
          <w:color w:val="000000"/>
          <w:sz w:val="28"/>
          <w:szCs w:val="28"/>
        </w:rPr>
        <w:t>слушателями по программе профессиональной переподгот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 ВПО «Московский институт современного академического образования»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являются обязательным руководством для слуш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е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и научных руководителей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ссылк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в соответствии с основными нормативными правовыми актами:</w:t>
        <w:tab/>
        <w:t xml:space="preserve">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 Российской Федерации от 29 декабря 2012 г. № 273-ФЗ «Об образовании в Российской Федерации»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5 ноября 2013 г. № 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. № 499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ценка качества освоения дополнительных профессиональных программ профессиональной переподготовки проводится в отношении соответствия результатов освоения дополнительной профессиональной программы заявленным целям и планируемым результатам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тоговая аттестация проводится организацией, осуществляющей образовательную деятельность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воение дополнительных профессиональных образовательных программ профессиональной переподготовки завершается итоговой аттестацией слушателей в форме защиты Выпускной аттестационной работы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ускная аттестационная работа должна представлять собой самостоятельное и логически завершенное теоретическое или экспериментальное исследование, связанное с разработкой теоретических вопросов, с экспериментальными исследованиями или с решением задач прикладного характера, являющихся, как правило, частью научно-исследовательских работ, выполняемых выпускающей кафедрой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Выпускная аттестационная работа может основываться на обобщении студентом выполненных ранее курсовых работ (проектов), может иметь реферативный характер и должна быть оформлена в виде печатного текста с соответствующими приложениями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  <w:tab/>
        <w:t>Выпускная аттестационная работа выполняется на базе компетенций, полученных студентом в период обучения. При этом она должна быть преимущественно ориентирована на знания, полученные в процессе изучения дисциплин общепрофессионального цикла и специальных дисциплин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  <w:tab/>
        <w:t>Выпускная аттестационная работа выполняется в завершающий период теоретического обучения. Затраты времени на подготовку и защиту Выпускной аттестационной работы определяются учебным планом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>Выпускная аттестационная работа должна отвечать принципам логичности, четкости, достоверности изложения фактического материала, содержать некоторые самостоятельные выводы и рекомендации, иметь четкую структуру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  <w:tab/>
        <w:t xml:space="preserve">Содержание Выпускной аттестационной работы должно учитывать требования к профессиональной подготовленности выпускника и включать в себя: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снование выбора предмета и постановку задачи исследования, выполненные на основе обзора научной литературы;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оретическую и/или экспериментальную части, включающие методы, методики и средства исследований;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 полученных результатов; выводы и рекомендации;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  <w:tab/>
        <w:t>Рекомендуемый объем Выпускной аттестационной работы – 50–60 страниц печатного текста без учета приложений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ыпускной аттест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инятая схема написания научно-исследовательской работы. Она едина для курсовых, дипломных, бакалаврских, магистерских и диссертационных работ. Эта схема предполагает наличие следующих частей в работе: содержание, введение, ряд глав (с минимум двумя параграфами в главе), заключение, список литературы, приложени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иболее формализованная часть работы –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. Во введении излагается </w:t>
      </w:r>
      <w:r>
        <w:rPr>
          <w:b/>
          <w:sz w:val="28"/>
          <w:szCs w:val="28"/>
        </w:rPr>
        <w:t>программа исследования</w:t>
      </w:r>
      <w:r>
        <w:rPr>
          <w:sz w:val="28"/>
          <w:szCs w:val="28"/>
        </w:rPr>
        <w:t xml:space="preserve"> – идеальный план действий исследователя, который необходим как для понимания </w:t>
      </w:r>
      <w:r>
        <w:rPr>
          <w:i/>
          <w:sz w:val="28"/>
          <w:szCs w:val="28"/>
        </w:rPr>
        <w:t>что, зачем, ка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 помощью чего</w:t>
      </w:r>
      <w:r>
        <w:rPr>
          <w:sz w:val="28"/>
          <w:szCs w:val="28"/>
        </w:rPr>
        <w:t xml:space="preserve"> исследовать, так и для понимания того, </w:t>
      </w:r>
      <w:r>
        <w:rPr>
          <w:i/>
          <w:sz w:val="28"/>
          <w:szCs w:val="28"/>
        </w:rPr>
        <w:t>как реализовать это исследование</w:t>
      </w:r>
      <w:r>
        <w:rPr>
          <w:sz w:val="28"/>
          <w:szCs w:val="28"/>
        </w:rPr>
        <w:t xml:space="preserve"> (план последовательных действий). Введение имеет устоявшуюся структуру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В этой части введения дается обоснование того, зачем и почему изучается именно эта тема, проблема. Актуальность важно формулировать максимально конкретно, в рамках выбранной темы исследования. Нежелательны абстрактные высказывания общего плана о состоянии человечества и человекознания, а также рассуждения о высокой значимости выбранного студентом направления и важности этой работы. Раскрывая актуальность исследования, следует показать, какие задачи стоят перед теорией и практикой, перед психолого-педагогической наукой в аспекте избранного направления в конкретных социально-экономических условиях, отразить, что уже сделано предшествующими учеными и исследователями и что еще не до конца изучено, какой новый ракурс проблемы раскрывается в работе.</w:t>
      </w:r>
    </w:p>
    <w:p>
      <w:pPr>
        <w:pStyle w:val="Iauiue"/>
        <w:tabs>
          <w:tab w:val="clear" w:pos="708"/>
          <w:tab w:val="left" w:pos="9355" w:leader="none"/>
        </w:tabs>
        <w:bidi w:val="0"/>
        <w:spacing w:lineRule="auto" w:line="240"/>
        <w:ind w:left="1"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актуальности должно быть немногословным. Начинать ее описание издалека нет особой необходимости. Достаточно в пределах трех-четырех страниц машинописного текста показать главное – суть проблемной ситуации.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ктуальность темы дипломного исследования может раскрываться в трех направлениях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бзац о современном социальном контексте по отношению к проблеме исследования. Например: «В условиях все большего разрыва в ценностных ориентациях разных поколений становится актуальной... такая-то проблема, раскрытие которой позволит...»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бзац о масштабе теории вопроса. Например: «Данная проблема рассматривалась в науках о человеке (или психолого-педагогических науках) в таком-то ракурсе (или аспекте). Однако основное внимание было уделено тому-то, а не вопросу…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бзац о положении дел в практике обсуждаемой проблемы. Например: «Анализ практики показывает, что психологи (дети) не достаточно знакомы (не обладают достаточными умениями, не всегда уделяют профессиональное внимание), а все чаще сталкиваются с ...». Или: «Раскрытие данной проблемы будет содействовать развитию … в практике…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кратко и в то же время детально описана актуальность исследования, формулиру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оречие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 противоречием понимается определенная взаимосвязь между взаимоисключающими, но при этом взаимообусловленными и взаимопроникающими противоположностями внутри единого объекта и его состояний. В педагогике и психологии противоречие понимается как несогласованность, несоответствие между какими-либо аспектами единого объекта. Например: «В современном состоянии вопроса сложились неразрешенные противоречия между тем-то и тем-то в теории... и тем-то и тем-то в практике..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ачинается с формулировки научной </w:t>
      </w:r>
      <w:r>
        <w:rPr>
          <w:b/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, которая вытекает из выбранной </w:t>
      </w:r>
      <w:r>
        <w:rPr>
          <w:b/>
          <w:i/>
          <w:sz w:val="28"/>
          <w:szCs w:val="28"/>
        </w:rPr>
        <w:t>темы</w:t>
      </w:r>
      <w:r>
        <w:rPr>
          <w:sz w:val="28"/>
          <w:szCs w:val="28"/>
        </w:rPr>
        <w:t xml:space="preserve"> исследования. В широком смысле проблема – сложный теоретический или практический вопрос, требующий изучения, разрешения. В науке – противоречивая ситуация, выступающая в виде противоположных позиций в объяснении какого-либо явлений, объектов, процессов и требующая адекватной теории для ее разрешения. Проблема исследования – это вопрос, на который планируется ответить в процессе работы над исследованием, это то, что мы изучаем. Сформулировать проблему проще как вопросительную форму темы. Например: тема звучит как «Психологические особенности ролевого поведения женщины в неполной семье», тогда проблема может быть сформулирована как «Каковы особенности ролевого поведения женщины в неполной семье по сравнению с ролевым поведением женщин в полных семьях?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нять, что проблема – это не только уточнение темы, а нахождение и лаконичная формулировка определенного противоречия или неизвестного, которое нужно разрешить или выяснить в ходе иссле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ормулирования проблемы, необходимо обозначить </w:t>
      </w:r>
      <w:r>
        <w:rPr>
          <w:b/>
          <w:sz w:val="28"/>
          <w:szCs w:val="28"/>
        </w:rPr>
        <w:t>цель исследования.</w:t>
      </w:r>
      <w:r>
        <w:rPr>
          <w:sz w:val="28"/>
          <w:szCs w:val="28"/>
        </w:rPr>
        <w:t xml:space="preserve"> Цель – представляемое и желаемое будущее событие или состояние, идеальное представление результата нашего действия. Например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«Цель исследования — выявление, обоснование и экспериментальная проверка условий...». Чем конкретнее цель, тем понятнее</w:t>
      </w:r>
      <w:r>
        <w:rPr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что, как и какими средствами планируется достичь в работе. Также возможна фраза «Решение данной проблемы и составило цель исследования», что позволит избежать повторения-«перевертыша» проблемы. С целью сообразуются средства, необходимые для ее достиж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лед за проблемой определяется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, а затем </w:t>
      </w:r>
      <w:r>
        <w:rPr>
          <w:b/>
          <w:sz w:val="28"/>
          <w:szCs w:val="28"/>
        </w:rPr>
        <w:t>предмет исследова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— это, как правило, область или сфера явлений, реальные психолого-педагогические процессы, которые содержат противоречия и порождают проблемную ситуацию. Определяя объект исследования, автор обозначает поле иссле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это отдельные стороны, свойства, характеристики объекта; та сторона, тот аспект, та точка зрения, с которой исследователь познает целостный объект, выделяя при этом главные, наиболее существенные для исследования признаки объек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ируя предмет исследования, автор проясняет вопрос: что исследуется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— более узкое понятие по сравнению с объектом исследования. Размышляя над предметом исследования, студент определяет, какие отношения, свойства, аспекты, функции объекта раскрывает данное исследование. Предмет исследования должен быть созвучен теме иссле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ъектом и предметом, проблемой и целью исследования тесно связаны </w:t>
      </w:r>
      <w:r>
        <w:rPr>
          <w:b/>
          <w:sz w:val="28"/>
          <w:szCs w:val="28"/>
        </w:rPr>
        <w:t>задачи исследования.</w:t>
      </w:r>
      <w:r>
        <w:rPr>
          <w:sz w:val="28"/>
          <w:szCs w:val="28"/>
        </w:rPr>
        <w:t xml:space="preserve"> Задачи — это заданная в определенных конкретных условиях цель деятельности. В исследовании задачи – это конкретные вопросы или действия, разрешение или совершение которых приближает к раскрытию проблемы исследования и достижению цели работы. Осмыслению задач способствует поиск ответов на вопрос: что нужно сделать, чтобы достигнуть цели, решить проблему исследования? Формулируя задачи, следует помнить, что, решая их, фактически задается программа исследования: дать описание, определить теоретические основы исследования, выявить, дать характеристику, раскрыть специфику феномена (сделать предположение, подобрать методы, разработать программу, собрать сведения, получить данные, сравнить данные друг с другом по таким-то параметрам и т.д. – это внутренние задачи исследования, которые не выносятся в разряд общих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ая следующая задача может решаться только на основе результата решения предыдущей. Всего рекомендуется постановка и решение не менее трёх, но не более пяти задач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должно стать осмысление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оретико-методологической основы исследования.</w:t>
      </w:r>
      <w:r>
        <w:rPr>
          <w:color w:val="000000"/>
          <w:sz w:val="28"/>
          <w:szCs w:val="28"/>
        </w:rPr>
        <w:t xml:space="preserve"> Теоретико-методологическая основа – одна или несколько взаимосвязанных концептуальных идей, в русле которых вы</w:t>
      </w:r>
      <w:r>
        <w:rPr>
          <w:sz w:val="28"/>
          <w:szCs w:val="28"/>
        </w:rPr>
        <w:t>страивается собственное исследование. Методологической основой не может быть простой перечень фамилий ученых или теорий, которые обсуждаются в работе. Не стоит в качестве методологической основы выдвигать идеи из противоречащих друг другу научных парадигм или концепций. Методологическая основа исследования – заявленная позиция, исходя из которой будут пониматься и трактоваться частные вопросы исслед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ведении также упоминаются: </w:t>
      </w:r>
      <w:r>
        <w:rPr>
          <w:b/>
          <w:sz w:val="28"/>
          <w:szCs w:val="28"/>
        </w:rPr>
        <w:t xml:space="preserve">методы исследования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простого перечисления по принципу от общих (анализ научной литературы по проблеме, терминологический анализ, опрос, наблюдение, наративные (описательные) методики и пр.) к конкретным (методик</w:t>
      </w:r>
      <w:r>
        <w:rPr>
          <w:sz w:val="28"/>
          <w:szCs w:val="28"/>
        </w:rPr>
        <w:t xml:space="preserve">и, используемые в эмпирическом исследовании); </w:t>
      </w:r>
      <w:r>
        <w:rPr>
          <w:b/>
          <w:sz w:val="28"/>
          <w:szCs w:val="28"/>
        </w:rPr>
        <w:t>опытно-экспериментальная база исследования</w:t>
      </w:r>
      <w:r>
        <w:rPr>
          <w:sz w:val="28"/>
          <w:szCs w:val="28"/>
        </w:rPr>
        <w:t xml:space="preserve"> – организация, предприятие, подразделение (например, школа</w:t>
      </w:r>
      <w:r>
        <w:rPr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вуз, фирма и т.п.), в котором проводится исследование или опытно-экспериментальная работа; выборка – общее число испытуемых и детализованное по значимым для исследования различиям (пол, возраст, социальные группы; экспериментальные и контрольные группы и т.п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ведении обязательно отмечается</w:t>
      </w:r>
      <w:r>
        <w:rPr>
          <w:b/>
          <w:color w:val="000000"/>
          <w:sz w:val="28"/>
          <w:szCs w:val="28"/>
        </w:rPr>
        <w:t xml:space="preserve"> теоретическая и практическая значимость исследования</w:t>
      </w:r>
      <w:r>
        <w:rPr>
          <w:color w:val="000000"/>
          <w:sz w:val="28"/>
          <w:szCs w:val="28"/>
        </w:rPr>
        <w:t xml:space="preserve"> – утверждения, что</w:t>
      </w:r>
      <w:r>
        <w:rPr>
          <w:sz w:val="28"/>
          <w:szCs w:val="28"/>
        </w:rPr>
        <w:t xml:space="preserve"> принципиально нового раскрыто в данной работе</w:t>
      </w:r>
      <w:r>
        <w:rPr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как и в каких сферах можно будет использовать результаты иссле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следование выполнялось в несколько этапов, то дается краткая характеристика каждого этапа исследования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 в какие сроки и что делало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ирование основного текста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лав в дипломной работе – две (при особой необходимости – три). Если работа структурируется на две главы, первая глава – теоретическая; вторая глава – обоснование и описание программы исследования, представление результатов эмпирической работы и описание (интерпретация) результатов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работа структурируется на то три главы, то разумна следующая логика: первая глава – теоретическая; вторая – обоснование и описание методов исследования; третья – представление результатов исследования и их интерпретация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Теоретическая часть работы. Обзор и анализ состояния изученности данной проблемы. В данной главе дается обзор истории изучения обсуждаемой в работе проблемы. Этот обзор может быть структурирован по научным направлениям и научным школам, по историческим этапам развития науки, по развитию идей в зарубежных и отечественных исследованиях и т.д. В первой главе значимо обсудить основные понятия, дав их сущностную характеристику, и теоретические позиции по отношению к рассматриваемым в исследовании вопросам. При анализе истории проблемы разумно делать акцент на неисследованных аспектах или спорных вопросах. В итоге первой главы должен быть сделан четкий и обоснованный </w:t>
      </w:r>
      <w:r>
        <w:rPr>
          <w:b/>
          <w:sz w:val="28"/>
          <w:szCs w:val="28"/>
        </w:rPr>
        <w:t>ВЫВОД ПО ГЛАВЕ 1</w:t>
      </w:r>
      <w:r>
        <w:rPr>
          <w:sz w:val="28"/>
          <w:szCs w:val="28"/>
        </w:rPr>
        <w:t>, а именно систематизированы ключевые положения теоретического изучения проблемы исследования (реализация теоретической значимости работы), дано четкое теоретическое обоснование планируемого эмпирического исследования, сформулирован понятийный аппарат, обоснована логика иссле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Эмпирическая часть работы. Содержит обоснование и описание процедуры и методов исследования; характеристику выборки, пространства исследования, собранных материалов; описание хода опытно-экспериментальной работы, основных этапов и логики исследования; описание контрольной и экспериментальной групп; средств обработки данных. В главе дается описание результатов эмпирического исследования или эксперимента, их анализ и интерпретация; делаются выводы. В итоге второй главы должен быть сделан четкий и обоснованный </w:t>
      </w:r>
      <w:r>
        <w:rPr>
          <w:b/>
          <w:sz w:val="28"/>
          <w:szCs w:val="28"/>
        </w:rPr>
        <w:t>ВЫВОД ПО ГЛАВЕ 2</w:t>
      </w:r>
      <w:r>
        <w:rPr>
          <w:sz w:val="28"/>
          <w:szCs w:val="28"/>
        </w:rPr>
        <w:t>, в котором кратко представляются доказательства выдвинутой во введении гипотезы (основание практической значимости исслед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, чтобы первая и вторая главы были содержательно взаимосвязаны. Обоснование хода исследования, выбора методов, логика анализа и интерпретации данных должны вытекать из теоретических обоснований эмпирического иссле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должны делиться на параграфы. Нумерация глав и параграфов производится арабскими цифрами. Структурирование глав и параграфов должно быть однотипно выдержано по всей работе. Например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Это своеобразный «ответ введению». В заключении даются ответы на поставленные в начале исследования задачи, отражаются основные выводы, подтверждающие (или опровергающие) гипотезу. Особенно ценными являются выводы по эмпирической части исследования. Последовательность представления выводов – от более общих, впрямую отвечающих на поставленную в исследовании проблем</w:t>
      </w:r>
      <w:r>
        <w:rPr>
          <w:color w:val="000000"/>
          <w:sz w:val="28"/>
          <w:szCs w:val="28"/>
        </w:rPr>
        <w:t>у,</w:t>
      </w:r>
      <w:r>
        <w:rPr>
          <w:sz w:val="28"/>
          <w:szCs w:val="28"/>
        </w:rPr>
        <w:t xml:space="preserve"> к более частным. Заключение может завершаться предположениями по поводу дальнейших возможностей исследования данной проблем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нумерованный перечень использованных при написании работы литературных или иных источников по проблеме (все упомянутые в работе персоналии и источники, а также иная литература по проблеме, рассмотренная автором в ходе исследования). Пример оформления </w:t>
      </w:r>
      <w:r>
        <w:rPr>
          <w:color w:val="000000"/>
          <w:sz w:val="28"/>
          <w:szCs w:val="28"/>
        </w:rPr>
        <w:t xml:space="preserve">списка литературы представлен в </w:t>
      </w:r>
      <w:r>
        <w:rPr>
          <w:sz w:val="28"/>
          <w:szCs w:val="28"/>
        </w:rPr>
        <w:t>Приложение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.</w:t>
      </w:r>
      <w:r>
        <w:rPr>
          <w:sz w:val="28"/>
          <w:szCs w:val="28"/>
        </w:rPr>
        <w:t xml:space="preserve"> Здесь могут содержаться материалы эксперимента в таблицах, диаграммах, графиках; анкеты или опросники, программа коррекционно-развивающих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тренинговых занятий и т.п. Если приложений много, то вначале дается перечень приложений. Каждое приложение имеет порядковый номер, на который даются ссылки в работе. Приложение обязательно должно иметь название, отражающее содержание представленных материалов или данных. При включении в приложение нескольких таблиц или графиков – каждый из них также должен иметь нумерацию и название, отражающ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ие переменные в них представлены. Все таблицы и графики (как в приложении, так и в основном тексте работы) должны быть сопровождены кратким, но полным по смыслу комментарием, позволяющем понять, что именно отражено в представленном материале, какие переменные, какие показатели и коэффициенты и т.д. Нумерация страниц приложения продолжает нумерацию работы в цел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Выпускной аттестационной рабо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страниц. </w:t>
      </w:r>
      <w:r>
        <w:rPr>
          <w:sz w:val="28"/>
          <w:szCs w:val="28"/>
        </w:rPr>
        <w:t>Текст работы должен быть набран на компьютере 14 шрифтом через полуторный интервал. Поля: левое – 30 мм, правое – 15 мм, верхнее – 20 мм, нижнее – 20 мм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а сквозная нумерация страниц. Номера </w:t>
      </w:r>
      <w:r>
        <w:rPr>
          <w:color w:val="000000"/>
          <w:sz w:val="28"/>
          <w:szCs w:val="28"/>
        </w:rPr>
        <w:t>страниц проставляются сверху посередине, номер на первой странице (титульном листе) не</w:t>
      </w:r>
      <w:r>
        <w:rPr>
          <w:sz w:val="28"/>
          <w:szCs w:val="28"/>
        </w:rPr>
        <w:t xml:space="preserve"> ставится. Размер шрифта, используемого для нумерации, должен быть меньше, чем у основного текста. Тип шрифта лучше использовать тот же сам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рифтовое оформление. </w:t>
      </w:r>
      <w:r>
        <w:rPr>
          <w:sz w:val="28"/>
          <w:szCs w:val="28"/>
        </w:rPr>
        <w:t>Размер шрифта (кегль) – 14 пт. Для оформления основного текста работы шрифт Times New Roman. В качестве базового стиля рекомендуется использовать стиль «Обычный», имеющий некоторый стандартный набор параметров для набора текст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делениях в тексте </w:t>
      </w:r>
      <w:r>
        <w:rPr>
          <w:color w:val="000000"/>
          <w:sz w:val="28"/>
          <w:szCs w:val="28"/>
        </w:rPr>
        <w:t>используют следующие варианты: полужирный, курсив, полужирный курсив. Подчеркивание в заглавиях и текстах не допускаются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наки препинания. </w:t>
      </w:r>
      <w:r>
        <w:rPr>
          <w:sz w:val="28"/>
          <w:szCs w:val="28"/>
        </w:rPr>
        <w:t>Знаки препинания должны применяться в соответствии с правилами русской пунктуаци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ки. </w:t>
      </w:r>
      <w:r>
        <w:rPr>
          <w:sz w:val="28"/>
          <w:szCs w:val="28"/>
        </w:rPr>
        <w:t xml:space="preserve">Есть несколько случаев, в которых точки </w:t>
      </w:r>
      <w:r>
        <w:rPr>
          <w:i/>
          <w:sz w:val="28"/>
          <w:szCs w:val="28"/>
        </w:rPr>
        <w:t>не ставятся</w:t>
      </w:r>
      <w:r>
        <w:rPr>
          <w:sz w:val="28"/>
          <w:szCs w:val="28"/>
        </w:rPr>
        <w:t>: в конце заголовков, в подписях таблиц и рисунков; во многих сокращениях (мм, кг и пр.); в качестве разделителя десятичных знаков (для этого предназначена запятая)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вычки </w:t>
      </w:r>
      <w:r>
        <w:rPr>
          <w:sz w:val="28"/>
          <w:szCs w:val="28"/>
        </w:rPr>
        <w:t>следует использовать только угловые. Обычные кавычки используются только в английских текстах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точки. </w:t>
      </w:r>
      <w:r>
        <w:rPr>
          <w:sz w:val="28"/>
          <w:szCs w:val="28"/>
        </w:rPr>
        <w:t>Различают дефис и тире. Дефис (короткая черточка) используется для разделения частей сложных слов (все-таки, по-другому). Дефис никогда не отделяется пробелами. От дефиса отличается знак тире – знак препинания, используемый в предложениях. Тире всегда отбивается пробелами, но не переносится так, чтобы с него начиналась новая строк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белы. </w:t>
      </w:r>
      <w:r>
        <w:rPr>
          <w:sz w:val="28"/>
          <w:szCs w:val="28"/>
        </w:rPr>
        <w:t>Пробел используется для отделения единиц измерения от числа (127 м), для разделения порядков в больших числах (10 000 км), при этом необходимо следить, чтобы не возникало переносов. Пробелом не отделяются от чисел знаки процента и градусов (99%), показатели степени. Не ставится пробел перед закрывающей и после открывающей скобок. После знака № пробел следует ставить. Не следует отбивать красную строку пробелами. После любого знака препинания ставится пробе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абзацев. </w:t>
      </w:r>
      <w:r>
        <w:rPr>
          <w:sz w:val="28"/>
          <w:szCs w:val="28"/>
        </w:rPr>
        <w:t>Число самостоятельных предложений в абзаце различно и колеблется от одного до пяти-шести и более. Разделение на абзацы производится по смыслу излагаемого тек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тексте используется выравнивание по ширине. В начале абзаца обязательна красная строка – 1 или 1,25 см (одинаково по всему тексту работы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чати работы межстрочный интервал – полуторн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оловки. </w:t>
      </w:r>
      <w:r>
        <w:rPr>
          <w:sz w:val="28"/>
          <w:szCs w:val="28"/>
        </w:rPr>
        <w:t xml:space="preserve">Введение, каждая новая глава работы, выводы по главам, заключение, список литературы и приложение начинаются с новой страницы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 работы рекомендуется использовать заголовки различных уровней. Их вид задается автоматически и предопределяется соответствующим стилем. Заголовки располагают посредине страницы </w:t>
      </w:r>
      <w:r>
        <w:rPr>
          <w:sz w:val="28"/>
          <w:szCs w:val="28"/>
          <w:u w:val="single"/>
        </w:rPr>
        <w:t>без точки на конце</w:t>
      </w:r>
      <w:r>
        <w:rPr>
          <w:sz w:val="28"/>
          <w:szCs w:val="28"/>
        </w:rPr>
        <w:t>. Подчеркивать и переносить слова в заголовке не допускается. Запрещается отрывать заголовки от основного текста. Заголовки глав, параграфов, разделов отделяются от текста дополнительным интервалом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 xml:space="preserve">Заголовки содержания должны точно повторять заголовки в тексте. Сокращать или давать их в другой формулировке по сравнению с заголовками в тексте не допускается. Все заголовки начинают с прописной буквы без точки на конце. Последнее слово заголовка соединяют отточием с соответствующим ему номером страницы в правом столбце содержания. В содержание должны быть включены: введение, главы, </w:t>
      </w:r>
      <w:r>
        <w:rPr>
          <w:color w:val="000000"/>
          <w:sz w:val="28"/>
          <w:szCs w:val="28"/>
        </w:rPr>
        <w:t xml:space="preserve">параграфы, </w:t>
      </w:r>
      <w:r>
        <w:rPr>
          <w:sz w:val="28"/>
          <w:szCs w:val="28"/>
        </w:rPr>
        <w:t>заключение, список литературы, приложение (если имеется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мерация глав, </w:t>
      </w:r>
      <w:r>
        <w:rPr>
          <w:b/>
          <w:color w:val="000000"/>
          <w:sz w:val="28"/>
          <w:szCs w:val="28"/>
        </w:rPr>
        <w:t xml:space="preserve">параграфов. </w:t>
      </w:r>
      <w:r>
        <w:rPr>
          <w:color w:val="000000"/>
          <w:sz w:val="28"/>
          <w:szCs w:val="28"/>
        </w:rPr>
        <w:t>Главы и параграфы следует арабскими цифрами.</w:t>
      </w:r>
      <w:r>
        <w:rPr>
          <w:sz w:val="28"/>
          <w:szCs w:val="28"/>
        </w:rPr>
        <w:t xml:space="preserve"> Главы должны иметь порядковую нумерацию и обозначаться с точкой, например: Глава 1., Глава 2. и т.д</w:t>
      </w:r>
      <w:r>
        <w:rPr>
          <w:color w:val="000000"/>
          <w:sz w:val="28"/>
          <w:szCs w:val="28"/>
        </w:rPr>
        <w:t>. Параграфы должны иметь порядковую нумерацию в пределах каждой главы. Номер параграфа</w:t>
      </w:r>
      <w:r>
        <w:rPr>
          <w:sz w:val="28"/>
          <w:szCs w:val="28"/>
        </w:rPr>
        <w:t xml:space="preserve"> включает номер главы и порядковый номер пункта, разделенные точкой, например: 1.1; 1.2; 1.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люстрации (</w:t>
      </w:r>
      <w:r>
        <w:rPr>
          <w:sz w:val="28"/>
          <w:szCs w:val="28"/>
        </w:rPr>
        <w:t>Рисунки). Рисунки (графики, схемы, диаграммы) следует располагать непосредственно после текста, в котором они упоминаются впервые, или на следующей странице. Возможно вынесение объемных схем или диаграмм в Приложение. На все рисунки должны быть ссылки в тексте. Между двумя соседними иллюстрациями должно быть не менее трех-четырех строк текста. От нижнего края страницы рисунок должен отделяться несколькими строками тек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лжны иметь название, которое помещают под ним. При необходимости под рисунком помещают поясняющие данные (подрисуночный текст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графики, диаграммы или схемы обозначается словом «Рис.», которое помещают до поясняющих данных. Название рисунка выделяется жирным. Рисунки следует нумеровать арабскими цифрами порядковой нумерацией в пределах всей работы. Если в тексте только одна иллюстрация, то ее нумеровать не следует и слово «Рис.» под ней не пиш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ю следует выполнять на одной странице. Если иллюстрация не умещается на одной странице, можно переносить ее на другие страницы, при этом название иллюстрации помещают только на первой странице, поясняющие данные – к каждой странице и под ними указывают «Рис. …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исунка:</w:t>
      </w:r>
    </w:p>
    <w:p>
      <w:pPr>
        <w:pStyle w:val="Normal"/>
        <w:ind w:left="0" w:right="0" w:firstLine="709"/>
        <w:jc w:val="center"/>
        <w:rPr>
          <w:b/>
          <w:b/>
          <w:spacing w:val="3"/>
          <w:sz w:val="28"/>
          <w:szCs w:val="28"/>
        </w:rPr>
      </w:pPr>
      <w:r>
        <w:rPr>
          <w:spacing w:val="3"/>
          <w:sz w:val="28"/>
          <w:szCs w:val="28"/>
          <w:lang w:val="en-US" w:eastAsia="en-US"/>
        </w:rPr>
        <w:drawing>
          <wp:inline distT="0" distB="0" distL="0" distR="0">
            <wp:extent cx="419798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1501775</wp:posOffset>
                </wp:positionV>
                <wp:extent cx="69596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5pt;mso-wrap-distance-left:9.05pt;mso-wrap-distance-right:9.05pt;mso-wrap-distance-top:0pt;mso-wrap-distance-bottom:0pt;margin-top:118.25pt;mso-position-vertical-relative:text;margin-left:3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со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494790</wp:posOffset>
                </wp:positionV>
                <wp:extent cx="6203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и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0.5pt;mso-wrap-distance-left:9.05pt;mso-wrap-distance-right:9.05pt;mso-wrap-distance-top:0pt;mso-wrap-distance-bottom:0pt;margin-top:117.7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едн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494790</wp:posOffset>
                </wp:positionV>
                <wp:extent cx="656590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0.5pt;mso-wrap-distance-left:9.05pt;mso-wrap-distance-right:9.05pt;mso-wrap-distance-top:0pt;mso-wrap-distance-bottom:0pt;margin-top:117.7pt;mso-position-vertical-relative:text;margin-left:1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з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Рис. 1. Показатели по шкале Нейротизм </w:t>
      </w:r>
      <w:r>
        <w:rPr>
          <w:b/>
          <w:sz w:val="28"/>
          <w:szCs w:val="28"/>
        </w:rPr>
        <w:t xml:space="preserve">опросника 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%)</w:t>
      </w:r>
    </w:p>
    <w:p>
      <w:pPr>
        <w:pStyle w:val="Normal"/>
        <w:ind w:left="0" w:righ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>. Цифровой материал должен оформляться в виде таблиц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ычно таблица состоит из следующих элементов: порядкового номера, тематического заголовка, заголовков вертикальных граф. Все таблицы в тексте нумеруются арабскими цифрами в пределах всего текста. Над правым верхним углом таблицы помещается надпись с номером (например, Таблица 4). Тематический заголовок располага</w:t>
      </w:r>
      <w:r>
        <w:rPr>
          <w:color w:val="000000"/>
          <w:sz w:val="28"/>
          <w:szCs w:val="28"/>
        </w:rPr>
        <w:t xml:space="preserve">ют </w:t>
      </w:r>
      <w:r>
        <w:rPr>
          <w:sz w:val="28"/>
          <w:szCs w:val="28"/>
        </w:rPr>
        <w:t>посредине страницы, пишут с прописной буквы, без точки на конце. Заголовки граф пишут с прописной буквы. Подчиненные заголовки могут писаться со строчной, если они грамматически связаны с главным заголовком. Следует избегать вертикальной графы «Номер по порядку», в большинстве случаев не нужной. При переносе таблицы на другую страницу следует пронумеровать графы на следующей странице. Заголовок таблицы не повторя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оформления таблицы: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удовлетворенности качеством жизни в подгруппе с направленностью на дело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"/>
        <w:gridCol w:w="846"/>
        <w:gridCol w:w="923"/>
        <w:gridCol w:w="817"/>
        <w:gridCol w:w="708"/>
        <w:gridCol w:w="851"/>
        <w:gridCol w:w="709"/>
        <w:gridCol w:w="850"/>
        <w:gridCol w:w="992"/>
        <w:gridCol w:w="142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n/n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удовлетворенности качеством жиз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-ленность</w:t>
            </w:r>
          </w:p>
        </w:tc>
      </w:tr>
      <w:tr>
        <w:trPr>
          <w:trHeight w:val="1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 достиже-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оровь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тимис-тич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яж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кон-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гатив-ные  эмо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о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35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35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35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. </w:t>
      </w:r>
      <w:r>
        <w:rPr>
          <w:sz w:val="28"/>
          <w:szCs w:val="28"/>
        </w:rPr>
        <w:t>Приложения оформляются как продолжение научной работы на последних ее страницах. Каждое приложение должно начинаться с нового листа (страницы) с указанием в правом верхнем углу слова Приложение и номера арабскими цифрами. Связь основного текста с приложениями осуществляется через ссылки, которые употребляются со словом «смотри»; оно обычно сокращается и заключается вместе с шифром в круглые скобки по форме: (см. Приложение 1). Отражение приложения в оглавлении работы обычно бывает в виде самостоятельной рубрики с полным названием каждого прилож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ии.</w:t>
      </w:r>
      <w:r>
        <w:rPr>
          <w:sz w:val="28"/>
          <w:szCs w:val="28"/>
        </w:rPr>
        <w:t xml:space="preserve"> Все персоналии в тексте упоминаются с инициалами перед фамилией, например: «Как отмечал А.Р. Лурия…». Если упоминание персоналий идет в скобках в виде перечисления, то инициалы пишутся </w:t>
      </w:r>
      <w:r>
        <w:rPr>
          <w:color w:val="000000"/>
          <w:sz w:val="28"/>
          <w:szCs w:val="28"/>
        </w:rPr>
        <w:t>после фамилии: (</w:t>
      </w:r>
      <w:r>
        <w:rPr>
          <w:sz w:val="28"/>
          <w:szCs w:val="28"/>
        </w:rPr>
        <w:t>Выготский Л.С., Лурия А.Р., Эльконин Д.Б. и др.). Перечисление персоналий приводится либо в алфавитном порядке, либо в историческом; зарубежные и отечественные исследователи обычно перечисляются разде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е ссылки. </w:t>
      </w:r>
      <w:r>
        <w:rPr>
          <w:sz w:val="28"/>
          <w:szCs w:val="28"/>
        </w:rPr>
        <w:t>Библиографические ссылки употребляют: при цитировании; при заимствовании положений, формул, таблиц, иллюстраций; при анализе в тексте опубликованных работ. Оформляются библиографические ссылки в квадратных скобках, например: Как отмечал Д.Б. Эльконин … [46].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соответствие оформления дипломной работы методическим указаниям несет слушатель. Контроль возлагается на научного руководителя.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варительная защита Выпускной аттестационной работы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оектирования исследования проводится предварительная защита Выпускной аттестационной работы не позднее, чем за две недели до процедуры защиты Выпускной аттестационной работы.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едварительной защиты Выпускной аттестационной работы слушатель высылает все необходимые документы и текст работы, не позднее, чем за два дня до указанной даты предзащиты. Руководить проверяет и в день предварительной защиты вывешивает на сайте ее результаты, замечания и предложения по совершенствованию аттестационной работы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, которые не явились на предварительную защиту (кроме случаев неявки по уважительным причинам – болезнь, семейные обстоятельства и др., которые подтверждены документально) или не прошли предварительную защиту, могут быть не допущены к защите Выпускной аттестационной работы.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 проведению предварительной защиты Выпускной аттестационной работы: «рекомендовано допустить к защите», «рекомендовано допустить к защите с условием устранения замечаний», «не рекомендовано допустить к защите». Устранение замечаний, высказанных на предварительной защите, фиксируется протоколом комиссии по предварительной защите», которая принимает решение о допуске студента к защите Выпускной аттестационной работы.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Процедура проведения защиты </w:t>
      </w:r>
      <w:r>
        <w:rPr>
          <w:b/>
          <w:sz w:val="28"/>
          <w:szCs w:val="28"/>
        </w:rPr>
        <w:t>Выпускной аттестационной работы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Защита </w:t>
      </w:r>
      <w:r>
        <w:rPr>
          <w:spacing w:val="6"/>
          <w:sz w:val="28"/>
          <w:szCs w:val="28"/>
        </w:rPr>
        <w:t xml:space="preserve">Выпускной аттестационной работы осуществляется на заседании Аттестационной комиссии, состав которой утверждается ректором. </w:t>
      </w:r>
      <w:r>
        <w:rPr>
          <w:sz w:val="28"/>
          <w:szCs w:val="28"/>
        </w:rPr>
        <w:t>Порядок и сроки проведения защиты Выпускной аттестационной работы устанавливаются организацией по согласованию с председателями аттестационных комиссий, оформляется приказом руководителя организации и доводится по всех членной комиссии и выпускников не позднее чем за 30 дней до первого итогового аттестационного мероприятия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щита проходит </w:t>
      </w:r>
      <w:r>
        <w:rPr>
          <w:sz w:val="28"/>
          <w:szCs w:val="28"/>
        </w:rPr>
        <w:t xml:space="preserve">при наличии письменного текста выпускной работы со всеми сопроводительными документами в виде доклада. </w:t>
      </w:r>
      <w:r>
        <w:rPr>
          <w:spacing w:val="6"/>
          <w:sz w:val="28"/>
          <w:szCs w:val="28"/>
        </w:rPr>
        <w:t>Защита носит характер научной дискуссии и происходит в обстановке высокой требовательности, принципиальности и соблюдения научной этики. Обстоятельному анализу должны подвергаться достоверность и обоснованность всех выводов и рекомендаций научного и практического характера, содержащихся в дипломной работе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седание Аттестационной комиссии начинается с того, что председательствующий объявляет о защите выпускной работы, указывает ее название, фамилию, имя и отчество автора, учёную степень и звание научного руководителя. Секретарь комиссии отмечает готовность всех материалов к защите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докладе выпускник раскрывает существо, теоретическое и практическое значение результатов проведенной работы. Рекомендуется сосредоточить основное внимание на главных итогах проведенного исследования, на новых теоретических и прикладных положениях, которые разработаны самим выпускником лично. На доклад выделяется 7 минут. К тексту доклада могут быть приложены дополнительные иллюстративные материалы (схемы, таблицы, графики и т.д.); могут использоваться компьютерные презентации. О применении дополнительного иллюстративного материала или технических средств презентации необходимо предупредить технического секретаря комиссии. Важно, чтобы речь выпускника была ясной, грамматически точной, уверенной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ле доклада отводится время (до 10 минут) на вопросы членов аттестационной комиссии и ответы выпускника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лее предоставляется слово научному руководителю, который в своем выступлении раскрывает отношение студента к работе над выпускным исследованием, а также затрагивает другие вопросы, касающиеся его личности. При отсутствии на заседании научного руководителя, зачитывается его письменное заключение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тем секретарь комиссии оглашает отзыв внешнего рецензента, акцентируя внимание на замечаниях, рекомендациях и пожеланиях, на которые выпускник должен предоставить ответы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ле этого начинается научная дискуссия, в ходе которой высказываются мнения и отношения к представленной дипломной работе и услышанному докладу. В обсуждении имеют право участвовать все присутствующие на защите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окончании дискуссии выпускнику предоставляется заключительное слово. В заключительном слове он может отнестись к высказанным в дискуссии мнениям, а также выразить свои благодарности. После этого основная часть процедуры защиты дипломной работы заканчивается.</w:t>
      </w:r>
    </w:p>
    <w:p>
      <w:pPr>
        <w:pStyle w:val="Style23"/>
        <w:spacing w:lineRule="auto" w:line="240" w:before="0" w:after="0"/>
        <w:ind w:left="0" w:righ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результатам защиты на закрытом заседании Аттестационной комиссии выставляется государственная аттестационная оценка. Результаты защиты оцениваются баллами «отлично», «хорошо», «удовлетворительно» и «неудовлетворительно», которые объявляют в тот же день, после оформления в установленном порядке предусмотренной процедурой защиты протокола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pacing w:val="6"/>
          <w:sz w:val="28"/>
          <w:szCs w:val="28"/>
        </w:rPr>
        <w:t>Выставленная Аттестационной комиссией оценка за защиту выпускной аттестационной работы не апеллируется, принятое решение носит окончательный характер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Критерии оценки </w:t>
      </w:r>
      <w:r>
        <w:rPr>
          <w:b/>
          <w:sz w:val="28"/>
          <w:szCs w:val="28"/>
        </w:rPr>
        <w:t>Выпускной аттестационной работы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 критерия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ценки, выставляемой выпускнику з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ускной аттестационной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кроме названных выше в п.6-7 для написания отзыва научного руководителя и рецензента, относятся: </w:t>
      </w:r>
    </w:p>
    <w:p>
      <w:pPr>
        <w:pStyle w:val="Heading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качество представленной защиты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ускной аттестационной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евантность выполненного доклада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тветов на вопросы, заданных членами Аттестационной комиссии после заслушивания доклада,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дискутировать.</w:t>
      </w:r>
    </w:p>
    <w:p>
      <w:pPr>
        <w:pStyle w:val="Heading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ценка «отлично» выставляется слушателю, представившему аттестационную работу, которая имеет исследовательский характер, содержит реальные выводы и предложения, вытекающие из проделанного анализа, соответствует требованиям настоящих Методических рекомендаций, а также продемонстрировавшему в ходе защиты работы свободное владение материалом, давшему аргументированные, полные и четкие ответы на вопросы члено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замечания рецензен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выставляется </w:t>
      </w:r>
      <w:r>
        <w:rPr>
          <w:bCs/>
          <w:iCs/>
          <w:sz w:val="28"/>
          <w:szCs w:val="28"/>
        </w:rPr>
        <w:t>слушателю</w:t>
      </w:r>
      <w:r>
        <w:rPr>
          <w:sz w:val="28"/>
          <w:szCs w:val="28"/>
        </w:rPr>
        <w:t xml:space="preserve">, представившему </w:t>
      </w:r>
      <w:r>
        <w:rPr>
          <w:bCs/>
          <w:iCs/>
          <w:sz w:val="28"/>
          <w:szCs w:val="28"/>
        </w:rPr>
        <w:t>аттестационную</w:t>
      </w:r>
      <w:r>
        <w:rPr>
          <w:sz w:val="28"/>
          <w:szCs w:val="28"/>
        </w:rPr>
        <w:t xml:space="preserve"> работу, соответствующую требованиям настоящих Методических рекомендаций, содержащую выводы и предложения, вытекающие из проделанного анализа, и продемонстрировавшему владение материалом работы, ответившему на вопросы и замечания рецензента, но имеющему отдельные мелкие недочеты по тем или иным аспектам Выпускной аттестационной работы.  Также должны быть соблюдены основные процедурные правил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 выставляется </w:t>
      </w:r>
      <w:r>
        <w:rPr>
          <w:bCs/>
          <w:iCs/>
          <w:sz w:val="28"/>
          <w:szCs w:val="28"/>
        </w:rPr>
        <w:t>слушателю</w:t>
      </w:r>
      <w:r>
        <w:rPr>
          <w:sz w:val="28"/>
          <w:szCs w:val="28"/>
        </w:rPr>
        <w:t xml:space="preserve">, представившему </w:t>
      </w:r>
      <w:r>
        <w:rPr>
          <w:bCs/>
          <w:iCs/>
          <w:sz w:val="28"/>
          <w:szCs w:val="28"/>
        </w:rPr>
        <w:t>аттестационную</w:t>
      </w:r>
      <w:r>
        <w:rPr>
          <w:sz w:val="28"/>
          <w:szCs w:val="28"/>
        </w:rPr>
        <w:t xml:space="preserve"> работу, в целом соответствующую установленным требованиям, содержащую общие выводы и предложения по совершенствованию предмета исследования, но продемонстрировавшему в процессе защиты слабое владение материалом работы, затруднения в ответах на вопросы членов Аттестационной комиссии и замечания рецензента. Слушателем не выполнены процедурные правила по закреплению темы Выпускной аттестационной работы, работа не сдана в установленные сроки на кафедру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неудовлетворительно»  выставляется в том случае, если представленная работа в основном соответствует требованиям, но слушатель не владеет материалом, не ориентируется в теме, не может ответить на вопросы; не выполнены процедурные правила по закреплению темы Выпускной аттестационной работы и сдаче ее в установленные сроки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  <w:tab w:val="left" w:pos="1440" w:leader="none"/>
        </w:tabs>
        <w:ind w:left="0" w:right="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защиты работы являются основанием для принятия </w:t>
      </w:r>
      <w:r>
        <w:rPr>
          <w:sz w:val="28"/>
          <w:szCs w:val="28"/>
        </w:rPr>
        <w:t>Аттестационной комиссией</w:t>
      </w:r>
      <w:r>
        <w:rPr>
          <w:color w:val="000000"/>
          <w:sz w:val="28"/>
          <w:szCs w:val="28"/>
        </w:rPr>
        <w:t xml:space="preserve"> решения о присвоении соответствующей квалификации и выдачи диплома о профессиональной переподготовке.</w:t>
      </w:r>
    </w:p>
    <w:p>
      <w:pPr>
        <w:pStyle w:val="Normal"/>
        <w:widowControl w:val="false"/>
        <w:ind w:left="0" w:right="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Приложение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списка литературы (Приложение 1)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Heading3"/>
        <w:spacing w:before="0" w:after="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1–2003</w:t>
      </w:r>
    </w:p>
    <w:p>
      <w:pPr>
        <w:pStyle w:val="Heading3"/>
        <w:keepNext w:val="false"/>
        <w:widowControl w:val="false"/>
        <w:spacing w:before="0" w:after="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списка использованной литературы</w:t>
      </w:r>
    </w:p>
    <w:p>
      <w:pPr>
        <w:pStyle w:val="Heading3"/>
        <w:keepNext w:val="false"/>
        <w:widowControl w:val="false"/>
        <w:spacing w:before="0" w:after="6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учным работам, курсовым и дипломным проектам</w:t>
      </w:r>
    </w:p>
    <w:p>
      <w:pPr>
        <w:pStyle w:val="TextBodyIndent"/>
        <w:spacing w:before="0" w:after="0"/>
        <w:ind w:left="283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7" w:type="dxa"/>
        <w:jc w:val="left"/>
        <w:tblInd w:w="-10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7807"/>
        <w:gridCol w:w="1540"/>
      </w:tblGrid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7080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55.75pt" to="483.3pt,55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ерин А. К. Приспособления для металлорежущих станков: справочник / А. К. Аверин. — 7-е изд., перераб. – М.: Машиностроение, 1991. – 303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нига с 1 автором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Болотин Х. Л. Станочные приспособления: учеб. пособие / Х. Л. Болотин, С. П. Костромитин. – 5-е изд., перераб. и доп. – М.: Высш. шк., 1992. – 344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нига с 2 авторами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Зверев М. П. Технологическая оснащенность в машиностроении / М. П. Зверев, Э. В. Рыжов, А. В. Аверченков. – Минск: Наука и техника, 1992. – 443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нига 3-х автор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Изменяющаяся подача / Г. М. Шейнин [и др.]. – М.: Наука, 1992. – 40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нига 4-х автор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Дипломное проектирование по технологии машиностроения: учеб. пособие / В. В. Бабук [и др.]. – Минск: Высш. шк., 1992. – 464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нига 5 и более автор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Савельев И. В. Курс общей физики. В 3 т. Т. 1. Механика. Молекулярная физика: учеб. пособие / И. В. Савельев. – 21-е изд., перераб. – М.: Наука, 1992. – 432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Описание тома из многотомн. изд.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Инструкция по крашению изделий из натурального меха: утв. Упр. хим. чистки и крашения М-ва быт. обслуж. РСФСР 12.11.83. — М., 1994. — 16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Инструкции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Михайлов А. И. Методика расчета оптимального режима резания / А. И. Михайлов // Труды / Горьков. политехн. ин-т. – Горький, 1992. – Т. 128. – С. 75—77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Статья из сборника труд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Кислородотерапия в пульмонологии: тез. докл. респ. конф., Тула, 11 — 13 июня 1992 г. / Рос. гос. мед. ун-т и др.; под общ. ред. А. Г. Чучалина. – Тула: ТППО, 1992. — 57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Тезисы доклад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Абрамов А. С. Вопросы инженерной геодинамики / А. С. Абрамов // Технология машиностроения. – Тула, 1992. – Вып. 1. – С. 1-6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Статья из сборника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Известия Тульского государственного университета. Серия «Современные проблемы законодательства России, юридических наук и правоохранительной деятельности». Вып. 3 / ТулГУ; редкол.: Т. В. Толстухина и др. — Тула, 2000. – 220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родолжа-ющийся сборник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О дальнейшем стимулировании творческой активности молодых ученых: Пост. Совета Министров СССР от 26 янв. 1991 года № 231 // Собр. законодательства РФ. — 1991. — № 6. – Ст. 117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остановле-ние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ГОСТ Р 51771 –2001. Аппаратура радиоэлектронная бытовая. Входные и выходные параметры и типы соединений. Технические требования. – Введ. 2002-01-01. – М.: Госстандарт России: Изд-во стандартов, 2001. – IV, 27 с.: ил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ГОСТ 7.53-2001. Издания. Международная стандартная нумерация книг. — Взамен ГОСТ 7.53-86; введ. 2002-07-01. — Минск: Межгос. совет по стандартизации, метрологии и сертификации; М.: Изд-во стандартов, сор. 2002. – 3 с. — (Система стандартов по информации, библиотечному и издательскому делу)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ГОСТ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А. с. 107970 СССР, МКИ В25 </w:t>
            </w:r>
            <w:r>
              <w:rPr>
                <w:lang w:val="en-US"/>
              </w:rPr>
              <w:t>J</w:t>
            </w:r>
            <w:r>
              <w:rPr/>
              <w:t xml:space="preserve"> 15/00. Устройство для захвата неориентированных деталей типа валов / В. С. Ваулин, В. Г. Кемайкин (СССР). – № 3360585/25 –08;заявл. 23.11.81; опубл. 30.03.83, Бюл. № 12. — 2 с.: ил. 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Авторское свидетельство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 xml:space="preserve">Пат. 2187888 Российская Федерация, МПК </w:t>
            </w:r>
            <w:r>
              <w:rPr>
                <w:lang w:val="en-US"/>
              </w:rPr>
              <w:t>H</w:t>
            </w:r>
            <w:r>
              <w:rPr/>
              <w:t xml:space="preserve"> 04 </w:t>
            </w:r>
            <w:r>
              <w:rPr>
                <w:lang w:val="en-US"/>
              </w:rPr>
              <w:t>B</w:t>
            </w:r>
            <w:r>
              <w:rPr/>
              <w:t xml:space="preserve"> 1/38, </w:t>
            </w:r>
            <w:r>
              <w:rPr>
                <w:lang w:val="en-US"/>
              </w:rPr>
              <w:t>H</w:t>
            </w:r>
            <w:r>
              <w:rPr/>
              <w:t xml:space="preserve"> 04 </w:t>
            </w:r>
            <w:r>
              <w:rPr>
                <w:lang w:val="en-US"/>
              </w:rPr>
              <w:t>J</w:t>
            </w:r>
            <w:r>
              <w:rPr/>
              <w:t xml:space="preserve"> 13/00. Приемопередающее устройство / Чуева В. И.; заявитель и патентообладатель Воронеж. науч. — исслед. ин-т связи. — № 2000131736/09; заявл. 18.12.00; опубл. 20.08.02, Бюл. № 23 (II ч.). — 3 с.: ил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атент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Винтовой холодильный компрессор ВХ 1400-7-3: каталог / Центр. ин-т НТИ и техн. — экон. исслед. по хим. и нефт. машиностроению. – М., 1993. – 2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аталог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Оптовые цены на инструменты с алмазной насечкой: прейскурант № 19-08: утв. Госкомцен СССР 12.08.90: ввод. в действие 01.01.91. – М.: Прейскурантиздат, 1990. – 60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рейскурант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Спиридонова В. И. Понятие свободы у М. Крозье и его критика / В. И. Спиридонова, МГУ им. М. В. Ломоносова. — М., 1984. – 24 с. – Библиогр.: с. 23-24. — Деп. в ИНИОН АН СССР 27.09.92, № 319097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Депонир. рукопись 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Проведение испытаний и исследований: отчет о НИР / Всесоюз. заоч. ин-т пищ. пром-ти; рук. Попов В. А.; исполн.: Алешин Г. П. [и др.]. – М., 2001. – 75 с. — Библиогр.: с. 72-74. — № ГР 01840051145. — Инв. № 04534333943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тчет о НИР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Вишняков И. В. Модели и методы оценки коммерческих банков в условиях неопределенности: дис. … канд. экон. наук: 08.00.13: защищена 12.02.02: утв. 24.06.02 / Вишняков Илья Владимирович. — М., 2002. – 234 с. — Библиогр.: с. 220-230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Диссертация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/>
            </w:pPr>
            <w:r>
              <w:rPr/>
              <w:t>Борисов С. Н. Методы машинной монографии и их приложения: автореф. дис. … д-ра техн. наук: 06.17.01 / С. Н. Борисов; ТулГУ. – М., 2001. – 32 с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Автореферат диссертации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>
                <w:lang w:val="en-US"/>
              </w:rPr>
            </w:pPr>
            <w:r>
              <w:rPr>
                <w:lang w:val="en-US"/>
              </w:rPr>
              <w:t>Sosodia M. N. Microwave circuits and passive devices / M. N. Sosodia, D. S. Raghuvanshi. – New York: Wiley, 1991. – 240 p.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иностранн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rPr>
                <w:lang w:val="en-US"/>
              </w:rPr>
            </w:pPr>
            <w:r>
              <w:rPr>
                <w:lang w:val="en-US"/>
              </w:rPr>
              <w:t>Parker SuSan T. What’s new in metallcuttin research / Parker SuSan T. // Amer. Mach. – 1992. – Vol. 129, № 7. – P. 75-77.</w:t>
            </w:r>
          </w:p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Статья из иностранного журнала</w:t>
            </w:r>
          </w:p>
        </w:tc>
      </w:tr>
    </w:tbl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энциклопедия зарубежного классического искусства [Электронный ресурс]. - Электрон. текстовые, граф., зв. дан. и прикладная прогр. (54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б). - М. : Большая Рос. энцикл., 1996. - 1 электрон. опт. диск (CD-ROM) : зв., цв. ; 12 см. + рук. пользователя (1л.) + открытка (1 л.). - (Интерактивный мир)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 в лицах [Электронный ресурс] / РАН, Рос. акад. образования. - Электрон. текстовые данные. - М. : НТЦ «Прогресс», 1996. - 12 электрон. опт. дисков ( CD-ROM)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ов А. В. Время и энтропия : Реферативный обзор семестра [Электронный ресурс] / А. В. Коганов // Изучение феномена времени: Материалы круглого стола / НИИСИ РАН. – Электрон. дан. (1 файл)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ron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por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ga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zi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Е. А. Возникновение и развитие епархиальных женских училищ в России [Электронный ресурс] : Автореф. дис. … канд. пед. наук / Е. А. Андреева. – М., 2001. - Режим доступа :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исок использованной литературы оформляется по алфавиту в возрастающем порядк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 w:before="400" w:after="0"/>
      <w:ind w:left="4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30" w:before="230" w:after="0"/>
      <w:ind w:left="5" w:right="82" w:firstLine="576"/>
      <w:jc w:val="both"/>
    </w:pPr>
    <w:rPr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ahoma" w:hAnsi="Tahoma" w:eastAsia="Times New Roman" w:cs="Tahoma"/>
      <w:color w:val="auto"/>
      <w:sz w:val="24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onos.linia.ru/reports/koganov_tezis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8:00Z</dcterms:created>
  <dc:creator>Met5</dc:creator>
  <dc:description/>
  <dc:language>en-US</dc:language>
  <cp:lastModifiedBy/>
  <cp:lastPrinted>2013-01-30T16:13:00Z</cp:lastPrinted>
  <dcterms:modified xsi:type="dcterms:W3CDTF">2015-09-09T20:41:49Z</dcterms:modified>
  <cp:revision>102</cp:revision>
  <dc:subject/>
  <dc:title>®</dc:title>
</cp:coreProperties>
</file>