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ТЕКУЩИЙ КОНТРОЛ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кущий контроль по дисциплине «Право социального обеспечения» в каждом семестре включает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hanging="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полнение письменного задания (рефера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 w:eastAsia="en-US"/>
        </w:rPr>
        <w:t xml:space="preserve">. Интерактивную деятельность (решение кейса).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ListParagraph"/>
        <w:numPr>
          <w:ilvl w:val="0"/>
          <w:numId w:val="3"/>
        </w:numPr>
        <w:ind w:left="0" w:hanging="720"/>
        <w:jc w:val="center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Выполнение письменного задания (реферата)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 каждого семестра изучения дисциплины «Право социального обеспечения» студенты выполняют письменное задание</w:t>
      </w:r>
      <w:r>
        <w:rPr>
          <w:i/>
          <w:iCs/>
          <w:sz w:val="28"/>
          <w:szCs w:val="28"/>
          <w:lang w:val="ru-RU" w:eastAsia="en-US"/>
        </w:rPr>
        <w:t xml:space="preserve"> − реферат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ферат должен быть оформлен следующим образом: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− </w:t>
      </w:r>
      <w:r>
        <w:rPr>
          <w:sz w:val="28"/>
          <w:szCs w:val="28"/>
          <w:lang w:val="ru-RU" w:eastAsia="en-US"/>
        </w:rPr>
        <w:t>титульный лист с названием темы, фамилией и инициалами автора, указанием номера группы и курса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− </w:t>
      </w:r>
      <w:r>
        <w:rPr>
          <w:sz w:val="28"/>
          <w:szCs w:val="28"/>
          <w:lang w:val="ru-RU" w:eastAsia="en-US"/>
        </w:rPr>
        <w:t>оглавление (план) с указанием глав и разделов, а также с нумерацией страниц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− </w:t>
      </w:r>
      <w:r>
        <w:rPr>
          <w:sz w:val="28"/>
          <w:szCs w:val="28"/>
          <w:lang w:val="ru-RU" w:eastAsia="en-US"/>
        </w:rPr>
        <w:t>цитирования в тексте должны быть подтверждены сносками в списке литературы, который содержит не менее десяти наименований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− </w:t>
      </w:r>
      <w:r>
        <w:rPr>
          <w:sz w:val="28"/>
          <w:szCs w:val="28"/>
          <w:lang w:val="ru-RU" w:eastAsia="en-US"/>
        </w:rPr>
        <w:t>приложения, диаграммы, рисунки, схемы, список литературы помещаются в конце рефер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− </w:t>
      </w:r>
      <w:r>
        <w:rPr>
          <w:sz w:val="28"/>
          <w:szCs w:val="28"/>
          <w:lang w:val="ru-RU" w:eastAsia="en-US"/>
        </w:rPr>
        <w:t>текст  в компьютерном наборе должен быть выполнен на странице формата А4, 14 кеглем, через полтора интервала объемом в 12-16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ферата должно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8" w:leader="none"/>
        </w:tabs>
        <w:ind w:left="0" w:firstLine="720"/>
        <w:jc w:val="both"/>
        <w:rPr/>
      </w:pPr>
      <w:r>
        <w:rPr>
          <w:sz w:val="28"/>
          <w:szCs w:val="28"/>
          <w:lang w:val="ru-RU" w:eastAsia="en-US"/>
        </w:rPr>
        <w:t xml:space="preserve">введение с четко сформулированной целью работы и ее обоснованием; введение должно содержать также и краткий обзор изученной литературы, в котором указывается взятый из того или иного источника материал, кратко анализируются изученные источники, показываются их сильные и слабые стороны; объем введения обычно составляют от одной до двух страниц текста (10 % от общего объема работы); исходя из всего вышеуказанного, введение необходимо писать в последнюю </w:t>
      </w:r>
      <w:r>
        <w:rPr>
          <w:sz w:val="28"/>
          <w:szCs w:val="28"/>
        </w:rPr>
        <w:t xml:space="preserve">очередь при работе над реферат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48" w:leader="none"/>
          <w:tab w:val="left" w:pos="900" w:leader="none"/>
        </w:tabs>
        <w:ind w:left="0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ое содержание, разделенное на главы, расположенные и поименованные согласно плану; в них аргументировано и логично раскрывается избранная тема в соответствии с поставленной цел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48" w:leader="none"/>
          <w:tab w:val="left" w:pos="900" w:leader="none"/>
        </w:tabs>
        <w:ind w:left="0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ключение, в котором отражаются теоретическое значение данной проблемы, основные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48" w:leader="none"/>
          <w:tab w:val="left" w:pos="900" w:leader="none"/>
        </w:tabs>
        <w:ind w:left="0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писок использованных источников и литературы, электронных ресурсов (не менее десяти наименований с обязательным использованием статей из периодических изданий)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rStyle w:val="Applestylespan"/>
          <w:color w:val="000000"/>
          <w:sz w:val="28"/>
          <w:szCs w:val="28"/>
          <w:lang w:val="ru-RU" w:eastAsia="en-US"/>
        </w:rPr>
        <w:t>Изложение материала должно быть кратким, точным, последовательным. Необходимо употреблять термины, свой</w:t>
        <w:softHyphen/>
        <w:t>ственные юридической науке, избегать непривыч</w:t>
        <w:softHyphen/>
        <w:t>ных или двусмысленных понятий и категорий, сложных грам</w:t>
        <w:softHyphen/>
        <w:t>матических оборотов. Термины, отдельные слова и словосоче</w:t>
        <w:softHyphen/>
        <w:t>тания допускается заменять принятыми текстовыми сокраще</w:t>
        <w:softHyphen/>
        <w:t>ниями, смысл которых ясен из контекст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8"/>
          <w:szCs w:val="28"/>
          <w:lang w:val="ru-RU" w:eastAsia="en-US"/>
        </w:rPr>
        <w:t>Особое внимание следует уделить оформлению научно-справочного аппарата и, прежде всего, подстрочных сносок (внизу страницы, под чертой). Сноска должна быть полной: с ука</w:t>
        <w:softHyphen/>
        <w:t>занием фамилии и инициалов автора, названия книги, места и года ее издания, страницы, с которой взята цитата или со</w:t>
        <w:softHyphen/>
        <w:t>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</w:t>
        <w:softHyphen/>
        <w:t>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</w:t>
        <w:softHyphen/>
        <w:t>нятия и редакции, а также изменений и дополнений. При этом обязательными являются название, год, номер и статья офи</w:t>
        <w:softHyphen/>
        <w:t xml:space="preserve">циального издания, где был опубликован нормативный акт. </w:t>
      </w:r>
    </w:p>
    <w:p>
      <w:pPr>
        <w:pStyle w:val="Normal"/>
        <w:ind w:firstLine="720"/>
        <w:rPr/>
      </w:pPr>
      <w:r>
        <w:rPr>
          <w:sz w:val="28"/>
          <w:szCs w:val="28"/>
          <w:lang w:val="ru-RU" w:eastAsia="en-US"/>
        </w:rPr>
        <w:t>Номер темы для выполнения реферата определяется по таблице:</w:t>
      </w:r>
    </w:p>
    <w:p>
      <w:pPr>
        <w:pStyle w:val="Normal"/>
        <w:ind w:firstLine="28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студен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  рефера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Темы рефератов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1 СЕМЕСТ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. Формы социального устройства детей, оставшихся без попечения родителе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2. Пособия гражданам имеющих детей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3. Периоды становления пособий в Росси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4. Порядок, сроки назначения пенсий, перерасчет пенсий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5. Реабилитация инвалидов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6. Социальное обслуживание и его виды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7. Право на охрану здоровь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8. Разграничение полномочий в сфере формирования перечня выплат нуждающимся на различных уровнях федераци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9. Обеспечение инвалидов средствами передвижения и транспортными средствам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0. 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1. Право граждан на социальное обеспечени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2. Разрешение спорных моментов, возникающих по праву социального обеспечен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3. Социальное обслуживание пожилых граждан, инвалидов и малоимущих слоев населен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4. Пенсионное обеспечение военнослужащих (общая характеристика)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15. Стационарное, полустационарное обслуживание пожилых граждан и инвалидов. Социальная помощь на дому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6. Основные направления социальной политики государства в сфере социального обеспечения граждан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7. Пенсионное обеспечение в сравнительном анализе до и после 2002 года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8. Человек и государство в пенсионном обеспечении Российской Федераци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9. Персонифицированный учет в системе Пенсионного страхован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20. Пенсионное обеспечение государственных служащих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21. Компенсации и льготы в системе права социального обеспечен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22. Государственные пособия гражданам имеющим дете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23. Договор обязательного медицинского страхован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24. Виды социального обеспечения: пенсии, пособия, услуг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25. Пенсионная реформа: этапы становления, значение на современном этап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26. Источники права социального обеспечения. Общая характеристика основных источнико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27. Пожизненное содержание судей, ушедших в отставку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28. Международные акты о праве человека и гражданина на право социального обеспечения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  <w:lang w:val="ru-RU" w:eastAsia="en-US"/>
        </w:rPr>
      </w:pPr>
      <w:r>
        <w:rPr>
          <w:rFonts w:eastAsia="TimesNewRomanPSMT;Arial Unicode MS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  <w:lang w:val="ru-RU" w:eastAsia="en-US"/>
        </w:rPr>
      </w:pPr>
      <w:r>
        <w:rPr>
          <w:rFonts w:eastAsia="TimesNewRomanPSMT;Arial Unicode MS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  <w:lang w:val="ru-RU" w:eastAsia="en-US"/>
        </w:rPr>
      </w:pPr>
      <w:r>
        <w:rPr>
          <w:rFonts w:eastAsia="TimesNewRomanPSMT;Arial Unicode MS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  <w:lang w:val="ru-RU" w:eastAsia="en-US"/>
        </w:rPr>
      </w:pPr>
      <w:r>
        <w:rPr>
          <w:rFonts w:eastAsia="TimesNewRomanPSMT;Arial Unicode MS"/>
          <w:b/>
          <w:bCs/>
          <w:sz w:val="28"/>
          <w:szCs w:val="28"/>
          <w:lang w:val="ru-RU" w:eastAsia="en-US"/>
        </w:rPr>
        <w:t>2 СЕМЕСТР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  <w:lang w:val="ru-RU" w:eastAsia="en-US"/>
        </w:rPr>
      </w:pPr>
      <w:r>
        <w:rPr>
          <w:rFonts w:eastAsia="TimesNewRomanPSMT;Arial Unicode MS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1. Трудовая пенсия по случаю потери кормильц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2. Негосударственные формы социального обеспечения в Росси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3. Особенности советской системы социального обеспечения,влияние на современное развитие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4. Многообразие видов социальной помощ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5. Правоотношения по социальному обслуживанию. Правоотношения по обеспечению пособиям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6. Обязательное пенсионное страхование в системе пенсионного обеспечен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7. Понятие и классификация пособи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8. Социальные пенсии, социальное и правовое значение данных пенсий.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9. Общая характеристика трудовых пенс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10. </w:t>
      </w:r>
      <w:r>
        <w:rPr>
          <w:sz w:val="28"/>
          <w:szCs w:val="28"/>
          <w:lang w:val="ru-RU" w:eastAsia="en-US"/>
        </w:rPr>
        <w:t>Значение конвенций и рекомендаций международной организации труд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. Пособие по временной нетрудоспособности: круг лиц, имеющих право на пособие, условия назначения,  размеры пособ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2. Пособие по беременности и родам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3. Пособия семьям, имеющим дете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4. Пособие по безработиц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5. Социальное пособие на погребени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6. Компенсационные выплаты: понятие и вид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7. Профессиональное обучение и трудоустройство инвалидов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8. Профессиональная реабилитация инвалидов, их социально-бытовое обслуживани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9. Обеспечение инвалидов средствами передвижения и транспортными средствами. Протезно-ортопедическая помощь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. Право на бесплатную медицинскую помощь и лечение. Виды медико-социальной помощ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1. Государственная социальная помощь: понятие и вид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2. Система льгот: классификация, круг лиц, пользующихся льготами по системе права социального обеспече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3. Система органов, осуществляющих социальную защиту населе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4. Индивидуальный (персонифицированный) учет в системе обязательного пенсионного страхова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5. Пенсионная реформа в Российской Федерации. Основные направления ее развит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6. Ежемесячные денежные выплат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7. Дополнительное материальное обеспечени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8. Пенсионное обеспечение отдельных категорий граждан (судей, работников прокуратуры).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en-US"/>
        </w:rPr>
        <w:t xml:space="preserve">Интерактивная деятельность (решение кейса)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ейс содержит три ситуации, требующие решения на основе использования нормативно-правовых актов, регулирующих отношения в области социального обеспе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При решении каждой ситуации кейса </w:t>
      </w:r>
      <w:r>
        <w:rPr>
          <w:color w:val="000000"/>
          <w:sz w:val="28"/>
          <w:szCs w:val="28"/>
          <w:lang w:val="ru-RU" w:eastAsia="en-US"/>
        </w:rPr>
        <w:t>обучающиеся долж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роанализировать предложенную ситуацию, </w:t>
      </w:r>
      <w:r>
        <w:rPr>
          <w:sz w:val="28"/>
          <w:szCs w:val="28"/>
          <w:lang w:val="ru-RU" w:eastAsia="en-US"/>
        </w:rPr>
        <w:t>выделить юридически значимые детали, влияющие на её решение, и дать им оценк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ти правовые нормы, которые регулируют описанные правоотношения, и провести их анализ, толкован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отнести фактическую ситуацию с соответствующими правовыми нормами и выявить все соответствия, несоответствия, пробе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формулировать и предложить  возможные решения ситуации, выбрать лучшее из них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исьменное решение каждой ситуации кейса должно состоять из следующих ча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описательной, в которой необходимо выделить юридически значимые детали, влияющие на решение ситуации, и дать им оцен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мотивировочной, в которой следует сослаться на статью(и) нормативно-правового акта, позволяющую(ие) решить ситуацию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резолютивной, в которой обосновывается применение статьи(ей) и  формулируется решение ситу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омер кейса определяется по первой букве фамилии студента: </w:t>
      </w:r>
    </w:p>
    <w:p>
      <w:pPr>
        <w:pStyle w:val="ListParagraph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4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ей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буква фамилии студен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4"/>
          <w:sz w:val="28"/>
          <w:szCs w:val="28"/>
          <w:lang w:val="ru-RU" w:eastAsia="en-US"/>
        </w:rPr>
      </w:pPr>
      <w:r>
        <w:rPr>
          <w:b/>
          <w:bCs/>
          <w:spacing w:val="4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"/>
          <w:sz w:val="28"/>
          <w:szCs w:val="28"/>
          <w:lang w:val="ru-RU" w:eastAsia="en-US"/>
        </w:rPr>
      </w:pPr>
      <w:r>
        <w:rPr>
          <w:b/>
          <w:bCs/>
          <w:spacing w:val="4"/>
          <w:sz w:val="28"/>
          <w:szCs w:val="28"/>
          <w:lang w:val="ru-RU" w:eastAsia="en-US"/>
        </w:rPr>
        <w:t>Образец решения ситуации кейса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гражданина Сидорова в 2002 году умерла жена, он остался с 8-летней дочкой, которая является инвалидом с детства и которую он воспитывал один. Он имеет общий трудовой стаж 28 лет. В 2010 году ему исполнилось 53 года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меет ли Сидоров право на назначение и выплату ему пенсии как родителю ребенка-инвалида (инвалида с детства)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ешение ситуации: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данном случае речь идет о порядке назначения пенсии родителям детей-инвалидов (инвалидов с детства). Юридически значимыми обстоятельствами в данном деле являются следующие фак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мерть жены гражданина Сидорова, которая не использовала приобретенного ею права на пенсию по возрасту, предусмотренную для родителей детей-инвалидов (инвалидов с дет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акт, свидетельствующий о том, что ребенок Сидорова является инвалидом с де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факт воспитания Сидоровым своей дочки в течение 8 л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таж работы Сидорова – 28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зраст Сидорова – 53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В соответствии с пунктом 1 статьи 28 Федерального закона «О трудовых пенсиях Российской Федерации»  «трудовая пенсия по старости назначается ранее достижения возраста, установленного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base.garant.ru/12125146/2/" \l "7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статьей 7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color w:val="000000"/>
          <w:sz w:val="28"/>
          <w:szCs w:val="28"/>
          <w:lang w:val="ru-RU" w:eastAsia="ru-RU"/>
        </w:rPr>
        <w:t> настоящего Федерального закона, следующим гражданам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bookmarkStart w:id="0" w:name="BM28001"/>
      <w:bookmarkEnd w:id="0"/>
      <w:r>
        <w:rPr>
          <w:color w:val="000000"/>
          <w:sz w:val="28"/>
          <w:szCs w:val="28"/>
          <w:lang w:val="ru-RU" w:eastAsia="ru-RU"/>
        </w:rPr>
        <w:t xml:space="preserve">1) … одному из родителей инвалидов с детства, воспитавшему их до достижения ими возраста 8 лет: мужчинам по достижении возраста 55 лет, женщинам по достижении возраста 50 лет, если они имеют страховой стаж соответственно не менее 20 и 15 лет». 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Анализ части 1 статьи 28 Федерального закона «О трудовых пенсиях Российской Федерации»  и соотношение ее с условиями ситуации позволяют сделать вывод о том, что Сидоров не имеет права на назначение и выплату ему пенсии как родителю ребенка-инвалида (инвалида с детства). Обосновывается это тем, что  его возраст (53 года) не соответствует возрасту, необходимому для назначения данного вида пенсии (55 лет). 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1 СЕМЕСТР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ейс 1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1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Никоненко, работавший лесорубом, был направлен в командировку в республику Коми. Во время междусменного отдыха Никоненко был укушен энцефалитным клещом и болел энцефалитом 6 месяцев. Затем у Никоненко после энцефалита возникло осложнение - левосторонний паралич и впоследствии он был признан инвалидом II группы с утратой 60% трудоспособ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Является ли заболевание Никоненко профессиональным?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явительница обратилась за назначением досрочной трудовой пенсии по старости в связи с лечебной и иной деятельностью по охране здоровья населения. К заявлению заявительница приложила документы, подтверждающие период работы в должности медицинской сестры медицинского пункта автотранспортного предприятия с 1972 года по 2002 год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дет ли назначена заявительнице досрочная трудовая пенсия по старости в связи с лечебной и иной деятельностью по охране здоровья населению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Электрогазосварщику СМУ-10 Козловскому старшим мастером было поручено выполнение вручную погрузочно-разгрузочных работ вертушек массой 80 кг каждой на площадке детского сада. При этом, мастер, не проинструктировав Козловского, ушёл с площадки детского сада на другой участок работы. При опускании из вертушек, вследствие своей невнимательности, Козловский уронил её на себя и получил перелом рёбер с утратой 50% профессиональной трудоспособности. Комиссия по расследованию несчастного случая признала его вину в возникновении несчастного случая в форме грубой неосторожности (50%), а потому на основании её заключения размер ежемесячных страховых выплат Козловскому был уменьшен. Не согласный с заключением комиссии и изданным на её основании приказом руководителя СМУ-10 Козловский обратился с иском в суд об отмене решения комиссии и приказа начальника СМУ-10 в части установления его вины в размере 50% в возникновении несчастного случ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Подлежит ли иск Козловского удовлетворению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1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Соколов, работавший шахтёром на шахте «Путь Ильича», расположенной в г. Прокопьевске, погиб 21 марта 2000 года от взрыва метана. Погибший имел средний заработок 2700 рублей. У него остались старший сын 19 лет - студент дневного отделения Кемеровского Государственного Университета, проживавший в общежитии, старшая дочь - учащаяся школы 14 лет, младшая дочь 3-х лет и ухаживавшая за ней и потому неработающая вдова погибшего 42-х лет, мать погибшего, 62 лет, которая жила в Новосибирске и получала алименты в размере 1100 рублей в месяц, а также младший сын погибшего, родившийся 21 мая 2000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Определите размер единовременной и ежемесячной страховых выплат, приходящегося на каждого иждивенц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туация № 2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ю была назначена досрочная трудовая пенсия по старости за работу в районах Крайнего Севера, впоследствии заявитель выехал за пределы районов Крайнего Севера, при этом размер пенсии был исчислен с применением предельного районного коэффициента 1,5. 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Возможно ли применение более высокого районного коэффициента, если учесть, что заявитель 15 календарных лет отработал в Чукотском автономном округе, где применяется районный коэффициент 2,0?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В результате несчастного случая на шахте «Центральная» ОАО «Челябинскуголь» (обширного инфаркта, вызванного большим давлением внутри клети) погиб шахтер Яблоков, который страдал ишимической болезнью сердца. У него на иждивении находились сын 17 лет, дочь 23 лет - инвалид I группы по зрению, работавшая в УПП-1 ВОС и жена 53 лет, получавшая пенсию по старости на льготных основаниях и содержание от Яблокова. Поскольку отделение ФСС РФ отказало иждивенцам Яблокова в назначении страховых выплат, они обратились с иском в городской суд Копейска и их требования были удовлетворены. Не согласный с решением городского суда представитель ФСС РФ обратился с кассационной жалобой в вышестоящий суд и потребовал отменить данное решение как принятое с нарушением норм материального пра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Подлежит ли удовлетворению кассационная жалоба отделения ФСС РФ?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ейс 3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1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Между ОАО «Балт-трейд» и Кармановым, находившимся по своей основной работе (НИИ Геологии Севера) в отпуске без сохранения заработной платы, был заключён договор подряда на один год (с 1 апреля 2001 года по 31 марта 2002 года), в соответствии с которым Карманову было поручено выполнять перевозные работы со штамповочного участка на участок покраски без указания их конкретного объёма. При этом Карманов был проинструктирован по технике безопасности специалистом по охране труда с росписью в журнале. 10 октября в результате наезда автокара он получил увечье, приведшее к его инвалидности с утратой профессиональной трудоспособности 60%. 13 февраля Карманов обратился в филиал регионального отделения Фонда социального страхования с заявлением о назначении пособия по временной нетрудоспособности, единовременной и ежемесячной страховых выплат как пострадавшему от несчастного случая на производстве. Однако там ему отказали, пояснив, что с ним был заключён не трудовой, а гражданско-правовой договор подряда, в котором отсутствовало условие об уплате страховых взносов на обязательное страхование от несчастных случаев на производстве, а потому прав на получение единовременной и ежемесячной страховых выплат он не имеет. Что же касается пособия по временной нетрудоспособности, то ему предлагалось обратиться с соответствующим заявлением по месту своей основной работы - НИИ Геологии Севера. Несогласный с решением страховщика, Карманов обратился с иском в су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Какое решение должно быть вынесено судом по иску Карманова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рудовую деятельность заявителя составляют следующие периоды: 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 года обучения в высшем учебном заведении,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6 лет работы спасателем в профессиональной аварийно-спасательной служб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умма расчетного пенсионного капитала застрахованного лица, учтенного по состоянию на день, с которого ему назначается страховая часть трудовой пенсии – 8000 рублей, сумма пенсионных накоплений застрахованного лица, учтенных в специальной части его индивидуального лицевого счета по состоянию на день, с которого указанному лицу назначается накопительная часть трудовой пенсии – 10 000 рублей. Заявитель имеет ограничения способности к трудовой деятельности   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 w:eastAsia="en-US"/>
        </w:rPr>
        <w:t xml:space="preserve"> степени. Возраст заявителя 33 лет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е размер трудовой пенсии по инвалидности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Доцент Сорокина пришла в свой выходной день на кафедру, где она работала, для того, чтобы взять литературу, необходимую ей для подготовки к чтению лекции. Когда она выходила из здания института во внутренний двор, на неё обрушился карниз. В результате Сорокина получила многочисленные травмы (сотрясение головного мозга, перелом лицевых 69 костей и правого предплечья) и находилась в больнице 85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Является ли данный несчастный случай несчастным случаем на производстве?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4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итуация № 1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Генералов, директор ЗАО «Восход» 13.11 возвращался домой с работы. По дороге зашёл в детский сад проведать своего сына от первого брака. После того, как он вышел из ворот детского сада, его избили двое молодых людей. 15.02 он был направлен на медико-социальную экспертизу, где ему 24.02 была установлена инвалидность II группы с трудовой рекомендацией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В каком размере должно быть назначено пособие по временной нетрудоспособности Генералову, если его оклад - 11400 рублей в месяц?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  <w:lang w:val="ru-RU" w:eastAsia="en-US"/>
        </w:rPr>
        <w:t>Полагаются ли ему какие-либо выплаты в связи с инвалидностью?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2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явительница обратилась за назначением досрочной трудовой пенсии по старости в связи с лечебной и иной деятельностью по охране здоровья населению. Стаж работы заявительницы составляют следующие периоды:          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) с 10 января 1980 года по 10 сентября 1986 года – период работы медицинской сестрой терапевтического отделения центральной районной больницы,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) с 10 октября 1986 года по 1 марта 1997 года – медицинская сестра хирургического отделения центральной районной больницы,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) с 2 марта 1997 года по 27 апреля 1999 года – медицинская сестра участковой дорожной больницы,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) с 1 мая 1999 года по 1 января 2003 года – медицинская сестра хирургического отделения центральной районной больницы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дет ли назначена заявительнице досрочная трудовая пенсия по старости в связи с лечебной и иной деятельностью по охране здоровья населению?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3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Рабочему 3 разряда с 18.01 присвоен 4 разряд, в связи с чем его тарифная ставка с 2053 рублей увеличилась до 2065 рублей. С 03.02 работник заболел. Длительность заболевания с 03.02 по 17.0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Какой расчётный период следует определить для расчёта пособия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ейс 5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туация № 1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Работник болел с 10.03. по 15.04. Оклад 5300 рублей. Расчётный период     2 месяца. Рабочих дней - 39. Непрерывный стаж – 4 года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Исходные данные: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I - 5300 оклад + 4250 премия + 2120 надб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II - 5300 оклад + 4100 премия + 2180 надб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  <w:lang w:val="ru-RU" w:eastAsia="en-US"/>
        </w:rPr>
        <w:t>Определите размер пособия по временной нетрудоспособности за указанный период болезни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2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рганизациях электротехнической промышленности в кабельном производстве широко применяется резина. 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Какими пенсионными льготами пользуются работники данных организаций, занятые на работах с резиной и резиновыми изделиями?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Работница уволена с предприятия по ст. 80 ТК РФ в связи с уходом за ребёнком 17 февраля 2002 года. Через неделю после увольнения заболел ребёнок, по уходу за которым выдан листок нетрудоспособности. Продолжительность курса лечения составил 1 месяц и 10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Имеет ли право работница на пособие по временной нетрудоспособности в связи с уходом за больным ребёнком? Из какого расчёта следует произвести оплату пособия по беременности и родам?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6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итуация № 1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Работник был временно нетрудоспособен непрерывно с 1 января по            1 сентября 2001 г. Больничный листок он предъявил к оплате 1 февраля 2002 г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За какой период ему должно быть выдано пособие?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Есть ли период, за который листок нетрудоспособности оплате не подлежит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2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470" w:leader="none"/>
        </w:tabs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мма расчетного пенсионного капитала застрахованного лица, учтенного по состоянию на день, с которого указанному лицу назначается страховая часть трудовой пенсии по старости составляет – 52 000 рублей, сумма пенсионных накоплений застрахованного лица, учтенных в специальной части его индивидуального лицевого счета на день, с которого ему назначается накопительная часть трудовой пенсии по старости – 50 000 рублей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470" w:leader="none"/>
        </w:tabs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е размер трудовой пенсии по старост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470" w:leader="none"/>
        </w:tabs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470" w:leader="none"/>
        </w:tabs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туация № 3</w:t>
      </w:r>
    </w:p>
    <w:p>
      <w:pPr>
        <w:pStyle w:val="Normal"/>
        <w:autoSpaceDE w:val="false"/>
        <w:ind w:firstLine="567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Матросов, работающий инвалид III группы предъявил к оплате листок нетрудоспособности с 21 сентября 2001 г. по 12 февраля 2002 г. </w:t>
      </w:r>
    </w:p>
    <w:p>
      <w:pPr>
        <w:pStyle w:val="Normal"/>
        <w:autoSpaceDE w:val="false"/>
        <w:ind w:firstLine="567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Имеет ли Матросов право на пособие по временной нетрудоспособности? 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Если имеет право, то за какой период?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470" w:leader="none"/>
        </w:tabs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ейс 7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ConsNormal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№ 1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Студентка IV курса дневного отделения медицинской академии 20 марта 2001 г. устроилась на работу медицинской сестрой в ЗАО «Медико-сервис», с 10.10.2002 г. предъявила к оплате листок нетрудоспособности с отметкой «дородовый и послеродовый отпуск»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Имеет ли она право на оплату листка нетрудоспособности и всех видов пособий, связанных с рождением ребёнка?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Где она должна получать пособия: </w:t>
      </w:r>
      <w:r>
        <w:rPr>
          <w:rFonts w:eastAsia="TimesNewRomanPSMT;Arial Unicode MS"/>
          <w:sz w:val="28"/>
          <w:szCs w:val="28"/>
          <w:lang w:val="ru-RU" w:eastAsia="en-US"/>
        </w:rPr>
        <w:t>в институте или по месту работы?</w:t>
      </w:r>
    </w:p>
    <w:p>
      <w:pPr>
        <w:pStyle w:val="ConsNormal"/>
        <w:ind w:right="21"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№ 2 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обратился за назначением трудовой пенсии по старости. Стаж работы заявителя составляют следующие периоды: </w:t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 1 сентября 1953 года по 18 июля 1955 года – период обучения в ремесленном училище, который чередовался с производственной практикой на авторемонтном заводе, при этом во время прохождения практики он был принят на работу 1 декабря 1954 года на должность кочегара, а затем переведен с 1 декабря 1955 года на должность слесаря-механика, проработав до 1 марта 1959 года, </w:t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 1марта 1959 года по 31 июля 1961 года – период службы по призыву, </w:t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 1 сентября 1961 года по 1 июля 1966 года – период обучения в высшем учебном заведении, </w:t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 1 августа 1966 года по 2000 год – период работы в должности инженера на судоремонтном заводе. 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Имеет ли заявитель право на трудовую пенсию по старости?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Работница Д. (бабушка) с 8 февраля по 15 марта 2002 года находилась по семейным обстоятельствам в отпуске без сохранения заработной платы,  одновременно подала второе заявление об отпуске без сохранения заработной платы с 18 марта по 20 мая 2002 г.. В это время её дочь, находящаяся в отпуске по уходу за ребёнком была госпитализирована. Работающей бабушке выдали листок нетрудоспособности по уходу за здоровым ребёнком с 16 марта по 20 апреля 2002 г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Имеет ли бабушка право на пособие по уходу за здоровым ребёнком?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Если да, то за какой период? 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8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1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Слепцова обратилась с заявлением о назначении ежемесячного пособия на ее детей. Один из сыновей Слепцовой в возрасте 15 лет работает, а другой в возрасте 17 лет (инвалид с детства) учится в общеобразовательной школ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Какие пособия будут назначены Слепцовой?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туация № 2 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Имеют ли право на назначение досрочной трудовой пенсии по старости работники, занятые в течение неполного рабочего дня на подземных работах по добыче полезных ископаемых?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Работница акционерного общества Павлова представила для оплаты листок временной нетрудоспособности, подтверждавший, что она находилась в декретном отпуске. Листок нетрудоспособности был представлен через 8 месяцев после того, как закончился послеродовый отпуск, поскольку сразу после окончания этого отпуска она находилась в отпуске по уходу за ребенком и проживала с ребенком у своих родителей в другом городе. Вместе с листком нетрудоспособности Павлова представила справку о том, что она была поставлена на учет в женской консультации, когда срок беременности составил 20 нед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Какие пособия будут выплачены Павловой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2 СЕМЕСТР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ейс 1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туация № 1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Сумароковой был предоставлен отпуск по уходу за ребенком до 3 лет. Когда ребенку исполнилось 2 года и 2 месяца, Сумарокова представила к оплате больничный лист, выданный ей в связи с беременностью и предстоящими родами. В бухгалтерии в оплате отказали, ссылаясь на то, что Сумарокова находится в отпуске без сохранения заработной платы (п.18 Положения о порядке обеспечения пособиями по государственному социальному страхованию)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Обоснован ли отказ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туация № 2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рудовой стаж Т.С. Ивановой 30 лет, из которых 10 лет она проживала за границей с мужем работником международной организации. Средняя заработная плата Т.С. Ивановой составляет за выбранные периоды 200 рублей, средняя заработная плата по стране за тот же период составляет 180 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е размер пенсионного обеспечения, исходя из среднемесячной заработной платы по стране за последний квартал текущего пери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Евстратова не работает, имеет ребенка в возрасте 2 года и 8 месяцев. Через два месяца у нее должен родиться второй ребенок. Муж Евстратовой имеет заработную плату в размере 6 тысяч рублей в месяц. </w:t>
      </w:r>
    </w:p>
    <w:p>
      <w:pPr>
        <w:pStyle w:val="Normal"/>
        <w:autoSpaceDE w:val="false"/>
        <w:ind w:firstLine="567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На какие пособия имеет право эта семья? </w:t>
      </w:r>
    </w:p>
    <w:p>
      <w:pPr>
        <w:pStyle w:val="Normal"/>
        <w:autoSpaceDE w:val="false"/>
        <w:ind w:firstLine="567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Каков порядок назначения этих пособий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2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№ 1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Краснову исполнилось 45 лет. Он – инвалид с детства, диспропорциональный карлик. 14 лет он работал акробатом в цирке, а затем перешел на работу в драматический театр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Имеет ли он право на пенсию по старости?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 w:eastAsia="en-US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№ 2 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обратился за назначением досрочной трудовой пенсии по старости за работу в районах Крайнего Севера. Стаж его работы составляют следующие периоды: </w:t>
      </w:r>
    </w:p>
    <w:p>
      <w:pPr>
        <w:pStyle w:val="TextBody"/>
        <w:numPr>
          <w:ilvl w:val="0"/>
          <w:numId w:val="7"/>
        </w:numPr>
        <w:pBdr>
          <w:bottom w:val="nil"/>
        </w:pBd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0 лет период работы с обычными условиями труда, </w:t>
      </w:r>
    </w:p>
    <w:p>
      <w:pPr>
        <w:pStyle w:val="TextBody"/>
        <w:numPr>
          <w:ilvl w:val="0"/>
          <w:numId w:val="7"/>
        </w:numPr>
        <w:pBdr>
          <w:bottom w:val="nil"/>
        </w:pBd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6 лет период работы в местностях, приравненных к районам Крайнего Севера, </w:t>
      </w:r>
    </w:p>
    <w:p>
      <w:pPr>
        <w:pStyle w:val="TextBody"/>
        <w:numPr>
          <w:ilvl w:val="0"/>
          <w:numId w:val="7"/>
        </w:numPr>
        <w:pBdr>
          <w:bottom w:val="nil"/>
        </w:pBd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7 лет – период работы в районах Крайнего Севера на работах с особыми условиями труда. 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удет ли предоставлена заявителю досрочная трудовая пенсию по старости за работу в районах Крайнего Севера?  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Соколова обратилась за назначением пенсии. Из ее документов следует, что она родила пятерых детей, но один ребенок умер в возрасте 6 лет, а другой ребенок признан инвалидом. Возраст Соколовой – 51 год. После окончания медучилища она проработала в поликлинике и в больнице в общей сложности  6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Имеет ли она право на пенсию по старости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ейс 3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итуация № 1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Комаров обратился с заявлением о назначении пенсии по старости. Он работал в течение 37 лет, в том числе 7 лет рабочим очистного забоя шахты. Сейчас ему 56 лет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Имеет ли он право на пенсию, и если да, то по какому основанию?</w:t>
      </w:r>
    </w:p>
    <w:p>
      <w:pPr>
        <w:pStyle w:val="Normal"/>
        <w:ind w:firstLine="567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2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обратился за назначением досрочной трудовой пенсии по старости за работу в особых условиях труда. 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огут ли быть засчитаны в специальный трудовой стаж периоды нахождения на военных сборах; период службы в вооруженных силах по призыву; дни отдыха, предоставляемые донорам непосредственно после дня сдачи крови для переливания; дополнительные выходные дни, предоставляемые заявителю для ухода за детьми-инвалидами? 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Следует ли включать в общий трудовой стаж при оценке пенсионных прав застрахованных в период обучения в военных учебных заведениях?</w:t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итуация № 3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Андрианова поступила на первый курс института, после окончания в течение года работала на заводе, а затем поступила в аспирантуру и училась три года. Сразу после защиты диссертации у нее родился ребенок. Когда ребенку исполнилось полтора года, она вышла на работу, но, поскольку ребенок часто болел, через три месяца ей пришлось работу оставить. К этому времени к ней переселилась ее 79-летняя бабушка. До своей смерти в 82-летнем возрасте бабушка проживала вместе с Андриановой, которая осуществляла уход за ней. Больше Андрианова не работала. В 2002 году ей исполнилось 55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Имеет ли она право на пенсию, и если да, то на какую?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4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итуация № 1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Алферов отработал 6 лет в Мезенском районе Архангельской области и еще 8 лет в г. Архангельск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В каком возрасте он приобретет право на пенсию по старости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туация № 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умма расчетного пенсионного капитала застрахованного лица, учтенного по состоянию на день, с которого ему назначается страховая часть трудовой пенсии – 48000 рублей, сумма пенсионных накоплений застрахованного лица, учтенных в специальной части его индивидуального лицевого счета по состоянию на день, с которого указанному лицу назначается накопительная часть трудовой пенсии – 36 000 рублей. Заявитель имеет ограничения способности к трудовой деятельно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 w:eastAsia="en-US"/>
        </w:rPr>
        <w:t xml:space="preserve"> степени. Возраст заявителя 37 лет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е размер трудовой пенсии по инвалид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Максимова в течение 5 лет работала водителем легковой машины в Магадане. После переезда в Москву она поступила на работу водителем троллейбуса и проработала 9 лет, а затем прекратила работу, поскольку стала заниматься ведением домашнего хозяйства. Последние пять лет она вновь работает вахтером в студенческом общежитии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Имеет ли Максимова право на пенсию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rFonts w:eastAsia="TimesNewRomanPSMT;Arial Unicode MS"/>
          <w:b/>
          <w:b/>
          <w:bCs/>
          <w:sz w:val="28"/>
          <w:szCs w:val="28"/>
          <w:lang w:val="ru-RU" w:eastAsia="en-US"/>
        </w:rPr>
      </w:pPr>
      <w:r>
        <w:rPr>
          <w:rFonts w:eastAsia="TimesNewRomanPSMT;Arial Unicode MS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ейс 5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туация № 1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Андреева, 1954 года рождения, мать 6 детей, обратилась в юридическую консультацию по вопросу о требуемом для нее трудовом стаже для выхода на пенсию. По ее словам с 1970 года по 1974 год она являлась членом колхоза, в 1974 году приехала в Ленинград, где училась 3 года в профтехучилище и одновременно работала няней у нанимателя Ф. С 1978 года занималась воспитанием детей-двойняшек 1978 года рождения и последовавших за ними детей - 1981, 1982, 1986, 1990 года рождения. С 27 августа 1993 года по 30 июня 1997 года работала сестрой-хозяйкой в детском дошкольном учрежд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Дайте Андреевой исчерпывающую консультацию, если из документов у нее имеются - трудовая книжка с записью о работе сестрой-хозяйкой и свидетельство о среднем специальном образовани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туация № 2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удентка 5 курса юридического факультета ОмГУ дневного отделения Сарахман Ю. обратилась 24 января 2000 года в бухгалтерию с просьбой выплатить ей пособие в связи с беременностью и родами. Она представила листок временной нетрудоспособности и другие документы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меет ли она право на пособие по беременности и родам?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да, то в каком размере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Покровской 50 лет. 1 января 1972 года у нее родился сын, 1 января 1974 года - дочь. 1 марта 1976 года она впервые поступила на работу в качестве полировщицы стеклоизделий кислотой (Список № 2). В 1981 году ее брак распался, и старший сын стал жить с отцом. Вновь вступив в брак в 1983 году, в мае 1985 года она родила еще одну дочь, сразу после ее рождения уволилась и не работала 1 год, а затем вернулась на прежнюю работу. В январе 1990 года у нее родилась двойня и одновременно серьезно заболела старшая дочь, в результате чего Покровская сразу после рождения детей была вынуждена оставить работу. Больше она не работа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Когда Покровская приобретет право на пенсию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ейс 6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туация № 1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Степанова живет в Магадане и имеет пятерых детей. В Магадане она проработала 9 лет. Ее возраст - 52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Имеет ли она право на пенсию по возрасту? Дайте ответ с учетом Закона РФ «О государственных гарантиях и компенсациях для лиц, проживающих и работающих в районах Крайнего Севера и приравненных к ним местностях» от 19 февраля 1993 года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2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Кузнецова, 16 октября 1948 года рождения, решила обратиться за назначением пенсии сразу после достижения пенсионного возраста. В 1965 году она поступила на учебу в техникум, но через два года ее пришлось прервать в связи с рождением ребенка. Когда ребенку исполнился год, она возобновила учебу, перейдя на вечернее отделение, и одновременно начала работать няней в яслях. Проработав три года, она уволилась в связи с переводом ее мужа-военнослужащего к другому месту службы. Ровно через год со дня переезда ей удалось поступить на работу в солдатскую столовую, где она и проработала 14 лет. Затем муж ее вышел в отставку, они переехали в деревню к его матери, и Кузнецова больше не работала, занимаясь по настоящее время ведением хозяйства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Когда у Кузнецовой возникнет право на пенсию?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Ситуация № 3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TimesNewRomanPSMT;Arial Unicode MS"/>
          <w:sz w:val="28"/>
          <w:szCs w:val="28"/>
          <w:lang w:val="ru-RU" w:eastAsia="en-US"/>
        </w:rPr>
        <w:t>За консультацией о выборе пенсии обратились супруги, двое сыновей которых погибли одновременно при выполнении боевого задания. Старший сын – офицер (оклад денежного содержания – 1570 руб. в месяц). Младший проходил военную службу по призыву. Матери погибших 51 год. Она работает в течение 32 лет, а до этого 2 года училась в техникуме. Отцу 60 лет, он получает пенсию по старости в связи с работой по Списку № 2 в течение 13 лет. Кроме того, еще 20 лет он проработал в обычных услов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Дайте им подробную консультацию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ейс 7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итуация № 1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В результате гибели Артемова от несчастного случая на производстве без кормильца осталась его семья: жена, находящаяся в отпуске по уходу за ребенком до 3 лет; дочь 2,5 лет; сын 1985 г. рождения, работающий по трудовому договору (средняя заработная плата – 3,5 МРОТ); первая жена – инвалид 3 группы (1 степени), которой в соответствии с устной договоренностью между бывшими супругами, выплачивались ежемесячные суммы в размере 3 МРОТ; дочь от первого брака, студентка вуза 5 курса очной формы обучения, 22 лет, замужем. Артемову было 54 года, соотношение его заработка к средней заработной плате в стране – 10,7. Будучи бывшим военнослужащим, уволенным с военной службы в соответствии с организационно-штатными мероприятиями, имеющим выслугу 19 лет и проработавшим еще 15 лет, он получал пенсию за выслугу лет в размере 2 000 руб. и заработную плату в размере 16 000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Кому из членов семьи Артемова положено теперь получение пособия по потере кормильца и в каком размере?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туация № 2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У Светланы Захаровой в марте 2002 года родился сын. Родители ребенка в браке не состояли, но обратились в ЗАГС с совместным заявлением о регистрации его рождения. Участия в воспитании и содержании ребенка его отец не принимал. В декабре 2002 года Светлана Захарова умерла, и опекуном ребенка была назначена мать Светланы (бабушка ребенка)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Какие пособия, в каком размере и в каком порядке должны быть назначены в этом случае?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Работница акционерного общества Павлова представила для оплаты листок временной нетрудоспособности, подтверждавший, что она находилась в декретном отпуске. Листок нетрудоспособности был представлен через 8 месяцев после того, как закончился послеродовый отпуск, поскольку сразу после окончания этого отпуска она находилась в отпуске по уходу за ребенком и проживала с ребенком у своих родителей в другом городе. Вместе с листком нетрудоспособности Павлова представила справку о том, что она была поставлена на учет в женской консультации, когда срок беременности составил 20 нед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Какие пособия будут выплачены Павловой?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ейс 8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туация № 1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Сумароковой был предоставлен отпуск по уходу за ребенком до 3 лет. Когда ребенку исполнилось 2 года и 2 месяца, Сумарокова представила к оплате больничный лист, выданный ей в связи с беременностью и предстоящими родами. В бухгалтерии в оплате отказали, ссылаясь на то, что Сумарокова находится в отпуске без сохранения заработной платы (п.18 Положения о порядке обеспечения пособиями по государственному социальному страхованию)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Обоснован ли отказ?</w:t>
      </w:r>
    </w:p>
    <w:p>
      <w:pPr>
        <w:pStyle w:val="Normal"/>
        <w:ind w:firstLine="540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итуация № 2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Никоненко, работавший лесорубом, был направлен в командировку в республику Коми. Во время междусменного отдыха Никоненко был укушен энцефалитным клещом и болел энцефалитом 6 месяцев. Затем у Никоненко после энцефалита возникло осложнение - левосторонний паралич и впоследствии он был признан инвалидом II группы с утратой 60% трудоспособности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Является ли заболевание Никоненко профессиональным?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Ситуация № 3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Генералов, директор ЗАО «Восход» 13.11 возвращался домой с работы. По дороге зашёл в детский сад проведать своего сына от первого брака. После того, как он вышел из ворот детского сада, его избили двое молодых людей. 15.02 он был направлен на медико-социальную экспертизу, где ему 24.02 была установлена инвалидность II группы с трудовой рекомендацией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 xml:space="preserve">В каком размере должно быть назначено пособие по временной нетрудоспособности Генералову, если его оклад - 11400 рублей в месяц?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  <w:t>Полагаются ли ему какие-либо выплаты в связи с инвалидностью?</w:t>
      </w:r>
    </w:p>
    <w:p>
      <w:pPr>
        <w:pStyle w:val="Normal"/>
        <w:rPr>
          <w:rFonts w:eastAsia="TimesNewRomanPSMT;Arial Unicode MS"/>
          <w:sz w:val="28"/>
          <w:szCs w:val="28"/>
          <w:lang w:val="ru-RU" w:eastAsia="en-US"/>
        </w:rPr>
      </w:pPr>
      <w:r>
        <w:rPr>
          <w:rFonts w:eastAsia="TimesNewRomanPSMT;Arial Unicode MS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ОМЕЖУТОЧНЫЙ КОНТРОЛЬ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межуточный контроль по дисциплине «Право социального обеспечения» проводится: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 1 семестре в форме зачета в виде письменного тестирования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во 2 семестре в форме экзамена в виде письменного тестирования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1 СЕМЕСТ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НОУ ВПО Сибирский институт бизнеса и информацио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афедра теории и истории государства и права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  <w:lang w:val="ru-RU" w:eastAsia="en-US"/>
        </w:rPr>
        <w:tab/>
      </w:r>
      <w:r>
        <w:rPr>
          <w:b/>
          <w:bCs/>
          <w:sz w:val="28"/>
          <w:szCs w:val="28"/>
          <w:lang w:val="ru-RU" w:eastAsia="en-US"/>
        </w:rPr>
        <w:t xml:space="preserve">ТЕСТ № 1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дисциплине «Право социального обеспечения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ru-RU" w:eastAsia="en-US"/>
        </w:rPr>
        <w:t>вариант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 каких правоотношениях социального обеспечения субъектом выступает семья?</w:t>
            </w:r>
          </w:p>
          <w:p>
            <w:pPr>
              <w:pStyle w:val="Normal"/>
              <w:shd w:fill="FFFFFF" w:val="clear"/>
              <w:ind w:right="5" w:hanging="191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а) правоотношения по поводу пенсии по случаю потери кормиль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б) правоотношения по поводу трудовой пенсии по стар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right="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) правоотношения по поводу социальной пен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Установление юридических фактов, имеющих значение для предоставления тех или иных видов социального обеспечения – эт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а) материальные правоотнош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б) процедурные правоотно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)процессуальные правоотношения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сесторонность и многообразие видов социального обеспечения – это</w:t>
            </w:r>
          </w:p>
          <w:p>
            <w:pPr>
              <w:pStyle w:val="Normal"/>
              <w:shd w:fill="FFFFFF" w:val="clear"/>
              <w:ind w:right="5" w:firstLine="709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а) метод права социального обеспе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б) система права социального обеспе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right="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) принцип права социаль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 xml:space="preserve">Какой срок переосвидетельствования устанавливается для </w:t>
            </w:r>
            <w:r>
              <w:rPr>
                <w:color w:val="000000"/>
                <w:spacing w:val="3"/>
                <w:sz w:val="28"/>
                <w:szCs w:val="28"/>
              </w:rPr>
              <w:t>II</w:t>
            </w: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 xml:space="preserve"> группы инвалидности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а) 1 год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б) 2 год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)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Первой степени ограничения к трудовой деятельности соответствует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а) способность к выполнению трудовой деятельности при условии снижения квалификации или уменьшения объема производственной деятельности</w:t>
            </w:r>
          </w:p>
          <w:p>
            <w:pPr>
              <w:pStyle w:val="Normal"/>
              <w:shd w:fill="FFFFFF" w:val="clear"/>
              <w:ind w:right="5" w:hanging="1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б) способность к выполнению трудовой деятельности в специально созданных условиях с использованием вспомогательных средств или с помощью других лиц</w:t>
            </w:r>
          </w:p>
          <w:p>
            <w:pPr>
              <w:pStyle w:val="Normal"/>
              <w:ind w:hanging="1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) неспособность к труд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 xml:space="preserve">Медико-социальная экспертиза проводится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а) по распоряжению учреждения здравоохранения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б) по письменному заявлению обратившегося гражданин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) по распоряжению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Засчитывается ли в страховой стаж период учебы, если ей предшествовала трудовая деятельность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б) нет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 страховой стаж не засчитывается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а) период обучения в аспирантуре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б) период ухода за ребенком до достижения им возраста трех ле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) период получения пособия по безработ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 xml:space="preserve">Стаж государственной службы дает прав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а) на трудовую пенсию по старости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б) на пенсию за выслугу ле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в) на получение разовых выпл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Можно ли устанавливать трудовой стаж на основании свидетельских показаний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Сохраняется ли пенсия по случаю потери кормильца супругу умершего при вступлении им в новый брак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и полном отсутствии у умершего страхового стажа, могут ли его иждивенцы претендовать на пенсию по случаю потери кормильца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Дети-инвалиды имеют право 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трудовую пенсию по инвалид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социальную пенсию по инвалидност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в) на разовые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Может ли пенсия за выслугу лет выплачиваться в период нахождения на государственной гражданской службе, дающей право на эту пенсию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Имеют ли право члены семьи умершего кормильца, являющегося его иждивенцами, получающие какую-либо иную пенсию, получать две пенсии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Установлены ли ограничения при выплате пенсии работающим пенсионерам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Сохраняется ли право у несовершеннолетних детей, которые получали пенсию по случаю потери кормильца, на эту пенсию в случае их усыновления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В соответствии с каким законом устанавливается социальная пенсия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ФЗ «О государственном пенсионном обеспечении в РФ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ФЗ «Об обязательном пенсионном страховании в РФ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в) ФЗ «О трудовых пенсиях в Р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рудовая пенсия по случаю потери кормильца выплачивается его иждивенцам, если у умершего был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не менее 5 лет страхового стаж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не зависимо от времени страхового стажа, но при его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Устанавливается ли пенсия в повышенном размере нескольким пенсионерам, имеющим общих иждивенцев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 xml:space="preserve">Выдается ли пособие по временной нетрудоспособности в случае наступления нетрудоспособности от заболеваний и травм, наступивших вследствие опьянения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4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4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4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4"/>
                <w:sz w:val="28"/>
                <w:szCs w:val="28"/>
                <w:lang w:val="ru-RU" w:eastAsia="en-US"/>
              </w:rPr>
              <w:t>Какой срок обращения за пособием по временной нетрудоспособности со дня восстановления трудоспособ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а) 3 месяца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б) 6 месяце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в) 2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Работникам, имеющим страховой стаж до 5 лет, пособие по временной нетрудоспособности выплачивается в размер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firstLine="32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а) 10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firstLine="32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б) 8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firstLine="32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в) 60%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Выдается ли пособие по временной нетрудоспособности в случае смерти больного его родственника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В случае смерти застрахованного, единовременная страховая выплата в связи с несчастным случаем на производстве производи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а) равными долями супругу умершего и его иждивенца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б) каждому из лиц, имеющих право на эту выплату в полном размер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both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/>
      </w:pPr>
      <w:r>
        <w:rPr>
          <w:color w:val="000000"/>
          <w:spacing w:val="-12"/>
          <w:sz w:val="28"/>
          <w:szCs w:val="28"/>
        </w:rPr>
        <w:t xml:space="preserve">II </w:t>
      </w:r>
      <w:r>
        <w:rPr>
          <w:color w:val="000000"/>
          <w:spacing w:val="-12"/>
          <w:sz w:val="28"/>
          <w:szCs w:val="28"/>
          <w:lang w:val="ru-RU" w:eastAsia="en-US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Ежемесячное пособие на ребенка выплачивается до достижения им возрас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а) 14 лет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б) 16 ле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в) 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Имеет ли право гражданин, которому в установленном порядке отказано в признании его безработным, на повторное обращение в службу занят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Производятся ли удержания на выплату алиментов из пособия по безработиц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Может ли иметь право на пособие по безработице гражданин ранее не работающий и не имеющий професс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Производится ли выплата пособия по безработице в период отпуска по беременности и рода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ind w:right="-5" w:hanging="0"/>
              <w:jc w:val="both"/>
              <w:rPr>
                <w:color w:val="000000"/>
                <w:spacing w:val="-1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а)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en-US"/>
              </w:rPr>
              <w:t>б)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страхованному лицу, имеющему страховой стаж менее 6 месяцев, пособие по временной нетрудоспособности выплачивается в размер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не превышающем за полный календарный месяц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в размере 50 % среднего заработ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) в размере 60 % среднего за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 долечивании застрахованного лица в санатории на территории РФ, непосредственно после стационарного лечения пособие по временной нетрудоспособности выплачивае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) за весь период пребывания в санатории независимо от срок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за период пребывания в санатории, но не более чем за 24 календарных д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) за период пребывания в санатории, но не более чем за 21 календарны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особие по временной нетрудоспособности при необходимости осуществления ухода за больным ребенком при амбулаторном лечении выплачивае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за первые 10 дней в размере, определяемом в зависимости от продолжительности страхового стажа, за последующие дни в размере 50 % среднего заработ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в размере, определяемом в зависимости от продолжительности страхового стажа застрахованного лиц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в размере, не превышающем за полный календарный месяц минимального размера оплаты труда, установленного федеральным зако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обие по временной нетрудоспособности выплачивается в размере 80 % среднего заработк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) застрахованному лицу, имеющему страховой стаж до 5 л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застрахованному лицу, имеющему страховой стаж от 5 до 8 лет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застрахованному лицу, имеющему страховой стаж 8 и более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рушение застрахованным лицом без уважительных причин в период временной нетрудоспособности режима, предписанного врачом является основанием д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отказа в назначении пособ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снижения размера пособия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не влияет на размер порядок получения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 какой период пособие по временной нетрудоспособности не назначаетс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за период просто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за период заключения под стражу или административного арест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за период ухода за больным ребен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лежат ли обязательному социальному страхованию на случай временной нетрудоспособности адвокаты и нотариусы, занимающиеся частной практико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подлежа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подлежат, в случае если они добровольно вступили в отношения по обязательному социальному страхованию и уплачивают за себя страховые взн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не подлеж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кой из перечисленных случаев не признается страховым на случай временной нетрудоспособности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беременность и род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временная нетрудоспособность вследствие заболевания или травм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увольнение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) смерть застрахованного лица или несовершеннолетнего члена его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значенное, но не полученное застрахованным лицом своевременно пособие выплачивается за все прошлое время, но не более че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за 3 года предшествующих обращению за н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за 2 года предшествующих обращению за н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) за 1 год предшествующий обращению за н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каком размере выплачивается пособие по временной нетрудоспособности в случае заболевания или травмы, наступивших в течение 30 дней после прекращения работы по трудовому договор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в размере 50 % среднего заработ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в размере 60 % среднего заработк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в размере 100 % среднего за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лежит ли налогообложению полученный доход физического лица в виде пособия по безработице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б)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Согласно Постановлению Правительства РФ от 14.11.2009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 w:eastAsia="en-US"/>
              </w:rPr>
              <w:t xml:space="preserve"> 926 на 2010 год установлена минимальная величина пособия по безработице в размере 850 рублей, а в каком размере установлена максимальная величина пособия по безработице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в размере 53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в размере 4900 руб.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в размере последней заработной платы безрабо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езработными не могут быть граждане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которым в соответствии с пенсионным законодательством РФ назначена пенсия за выслугу л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не достигшие 18-летне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) временно отсутствующие на рабочем месте в связи с приостановкой производства, вызванной забастов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у выплачивается пособие по безработиц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трудоспособным, не имеющим работы и заработка, и зарегистрированным в целях поиска подходяще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осужденным по решению суда к исправительным работам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осужденным по решению суда к лишению свободы и не имеющим в исправительном учреждении работы не по своей в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обие по безработице начисляетс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с первого дня признания их безработны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б) через 10дней со дня подачи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через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ждане, которым в установленном порядке отказано в регистрации их безработными, имеют право на повторное обращение в учреждения службы занятости чере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один месяц со дня отказ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два месяца со дня отказ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три месяца со дня от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плата пособия по безработице может быть прекраще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при прохождении профессиональной подготовки по направлению органов службы занятости с выплатой стипендии;</w:t>
            </w:r>
          </w:p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вольнения с последнего места работы (службы) за нарушение трудовой дисциплины и другие виновные действия, предусмотренные законодательством Российской Федерации, а также отчисления гражданина, направленного на обучение органами службы занятости, с места обучения за виновные действия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рушения безработным без уважительных причин условий и сроков его перерегистрации в качестве безрабо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ределение размеров пособия по безработице производится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гражданам, уволенным по любым основаниям в процентном соотношении к среднему заработку, исчисленному за последние 3 месяца по последнему месту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) гражданам, уволенным по любым основаниям не ниже прожиточного минимума, установленного в данном регионе;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гражданам, уволенным в связи с ликвидацией предприятия - 100 % заработка, независимо от длительности ста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плата пособия по безработице не производится в периоды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а)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ереезда безработного в другую мест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выезда безработного из места постоянного проживания в связи с обучением в заочном учреждении профессионального образования;</w:t>
            </w:r>
          </w:p>
          <w:p>
            <w:pPr>
              <w:pStyle w:val="Normal"/>
              <w:spacing w:lineRule="atLeast" w:line="320"/>
              <w:textAlignment w:val="baselin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лительной (более месяца) неявки безработного в органы службы занятости без уважительных прич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мер пособия по безработице может быть сокращен на 25 % на срок до 1месяца в случаях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неявки без уважительных причин на переговоры о трудоустройстве с работодателем в течение трех дней со дня направления органами службы занят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отказа без уважительных причин явиться в органы службы занятости для получения направления на работу (учебу)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выезда безработного из места постоянного проживания в связи с обучением в учреждениях профессион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right="-5" w:hanging="0"/>
        <w:jc w:val="center"/>
        <w:rPr>
          <w:color w:val="000000"/>
          <w:spacing w:val="-12"/>
          <w:sz w:val="28"/>
          <w:szCs w:val="28"/>
          <w:lang w:val="ru-RU" w:eastAsia="en-US"/>
        </w:rPr>
      </w:pPr>
      <w:r>
        <w:rPr>
          <w:color w:val="000000"/>
          <w:spacing w:val="-1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НОУ ВПО Сибирский институт бизнеса и информацио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афедра теории и истории государства и права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БЛАНК ОТВЕТОВ НА ТЕСТ № 1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дисциплине «Право социального обеспечения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удента(ки)__________________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авление подготовки 030900.62 Юриспруденция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урс, групп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(очная/заочная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(ы)от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НОУ ВПО Сибирский институт бизнеса и информацио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афедра теории и истории государства и права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ИТЕРИИ ОЦЕНИВАНИЯ ТЕСТОВЫХ ЗАДАНИЙ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Форма контроля - зачет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2 СЕМЕСТ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НОУ ВПО Сибирский институт бизнеса и информацио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афедра теории и истории государства и права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  <w:lang w:val="ru-RU" w:eastAsia="en-US"/>
        </w:rPr>
        <w:tab/>
      </w:r>
      <w:r>
        <w:rPr>
          <w:b/>
          <w:bCs/>
          <w:sz w:val="28"/>
          <w:szCs w:val="28"/>
          <w:lang w:val="ru-RU" w:eastAsia="en-US"/>
        </w:rPr>
        <w:t>ТЕСТ № 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дисциплине «Право социального обеспечения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ru-RU" w:eastAsia="en-US"/>
        </w:rPr>
        <w:t>вариант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ицинское страхование осуществляется в двух вида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обязательном и добровольном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коллективном и индивидуальном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индивидуальном и доброволь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аховой медицинский полис имеет сил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на всей территории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на территориях других государств, с которыми Российская Федерация имеет соглашения о медицинском страховании граждан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только на территории того субъекта, где проживает застрах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во на бесплатное обеспечение лекарственными средствами имею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лица, имеющие звание «Почетный донор РФ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б) работающие инвалиды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 w:eastAsia="en-US"/>
              </w:rPr>
              <w:t xml:space="preserve"> группы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бывшие несовершеннолетние узники фашистских концлаге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во на приобретение лекарственных средств соскидкой 50% имею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лица, имеющие звание «Почетный донор РФ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бывшие несовершеннолетние узники фашистских концлагерей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дети-инвалиды в возрасте до 1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 действия справки лечебно-профилактического учреждения для получения путевки на санаторно-курортное лечение составля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3 месяц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6 месяцев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знание лица беженцем подтверждаетс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выдачей удостоверения беженц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выдачей паспорта беженц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выдачей вида на ж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аниями для отказа лицу в рассмотрении ходатайства о признании лица беженцем по существу являются следующие обстоятельства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если в отношении лица возбуждено уголовное дело за совершение преступления на территории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если лицо прибыло из иностранного государства, на территории которого имело возможность быть признанным беженцем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если лицо состоит в браке с гражданкой (гражданином)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нужденным переселенцем не может быть признано лиц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совершившее преступление против мира, человеч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не обратившееся без уважительных причин с ходатайством о признании его вынужденным переселенцем в течение 12 месяцев со дня выбытия с места жительств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покинувшее место жительства по собственному жел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е пособия гражданам, уволенным с военной службы зависят о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общей продолжительности военной службы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от заработной платы военнослужащего за последние 3 месяц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в) от минимального размера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и, занимающиеся частной медицинской практикой имеют право выдавать больничный лист на срок не боле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) 10 дн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) 20 дней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в) 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ждане при осуществлении иммунопрофилактики имеют право 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получение от медицинских работников неполной и необъективной информации о необходимости профилактических приви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отказ от профилактических привив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) социальную пенсию при возникновении поствакцинальных ослож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 возникновении поствакцинальных осложнений граждане имеют право на получ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государственных единовременных пособ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социальных пенсий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пособий по безработ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 возникновении поствакцинального осложнения гражданин имеет право на получение государственного единовременного пособия в размер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10 минимальных размеров оплаты труд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100 минимальных размеров оплаты труд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300 минимальных размеров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жданин, признанный инвалидом вследствие поствакцинального осложнения, имеет право на получение ежемесячной денежной компенсации в размер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10 минимальных размеров оплаты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100 минимальных размеров оплаты труд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300 минимальных размеров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, если лицо, принимавшее участие в осуществлении мероприятия по борьбе с терроризмом, получило увечье, повлекшее за собой наступление инвалидности, этому лицу за счет средств федерального бюджета выплачивае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государственное единовременное пособ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ежемесячная денежная компенсация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пособие по временной нетрудо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ое пособие на погребение выплачивается, если обращение за ним последовало не поздне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6 месяцев со дня смерти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)1 года со дня смерти;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полгода со дня см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стоятельствами, влекущими прекращение выплаты пособия супругам военнослужащих, являю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повышение военнослужащего в з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увольнение военнослужащего с воен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рождение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значение пособия супругам военнослужащих и его выплата производятся: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по месту службы военнослужаще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по месту работы суп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кое пособие выплачивается супругам военнослужащих, проходящих военную службу по контракту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ежемесячное пособ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б) пособие по страхованию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социальная пен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назначения пенсий засчитываются в трудовой ста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в льготном исчис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б) в календарном порядке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в ежемесячном поряд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Действие Федерального закона «О государственных пособиях гражданам, имеющим детей» не распространяется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не постоянно проживающих на территории РФ иностранных граждан и лиц без гражданства, а также беженце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на граждан, дети которых находятся на полном государственном обеспечении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на граждан РФ, проживающих на территории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обие по беременности и родам выплачивается застрахованной женщине в размер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70% среднего заработ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50% среднего зарабо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100% среднего за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о состоянию на 1 января 2012 года единовременное пособие женщинам, вставшим на учет в медицинских учреждениях в ранние сроки беременности, выплачивается в размер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1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10988,8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) 465,2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 рождении мертвого ребенка единовременное пособие при рождении ребе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выплачивается в полном разме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выплачивается в размере 50% от установленной су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не выплачив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месячное пособие по уходу за ребенком выплачивае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со дня предоставления отпуска по уходу за ребенком до достижения ребенком возраста полутора лет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со дня предоставления отпуска по уходу за ребенком до достижения ребенком возраста трех л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 w:eastAsia="en-US"/>
        </w:rPr>
        <w:t xml:space="preserve"> вариа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меют ли право на пособие по беременности и родам женщины, обучающиеся по очной форме обучения в образовательных учреждениях послевузовского профессионального образ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да, если у них есть страховой стаж, независимо от его продолжи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да, независимо от наличия страхового стаж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) нет, выплата пособия не предусмотрена при получении женщиной послевузовского 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обие по беременности и родам выплачивается за период отпуска по беременности и родам продолжительность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70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84 д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) 14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рождения двух или более детей единовременное пособие при рождении ребенка выплачивае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на каждого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единая сумма, независимо от количества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) только малоимущим семьям в повышенном разм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плата единовременного пособия беременной жене военнослужащего, проходящего военную службу по призыву, производи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независимо от наличия права на иные виды государственных пособий гражданам, имеющим детей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при наличии права на иные виды государственных пособий гражданам, имеющим детей, по выб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если уход за ребенком осуществляется одновременно несколькими лицами, право на получение ежемесячного пособия по уходу за ребенком предоставляе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всем указанным лицам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одному из указ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возникновения права на материнский капитал у ребенка сертификат оформляе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на имя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на имя его законных представителей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на имя доверенн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во на дополнительную государственную поддержку может возникнуть у отца (усыновителя) ребенка независимо от наличия гражданства РФ или статуса лица без гражданства с наступлением следующих случае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смерти женщины или объявления ее умерш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>б) в связи с рождением ребенк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если женщиной в отведенные законом сроки не подано соответствующее заявление в ПФ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м выносится решение о выдаче либо об отказе в выдаче материнского сертификата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территориальным органом Пенсионного Фонда РФ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Правительством РФ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Президентом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ца, получившие сертификат, могут распоряжаться средствами материнского (семейного) капитала в полном объеме либо по частям по следующим направления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улучшение жилищных услов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получение дополнительного послевузовского образования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на формирование накопительной части трудовой пенсии дет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закон «О дополнительных мерах государственной поддержки семей, имеющих детей» применяется к правоотношениям, возникшим в связи с рождением (усыновлением) ребенка в период с 1 января 2007 года п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31 декабря 2016 года;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б) 31 декабря 2020 год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без ограничения срока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илое помещение, приобретенное (построенное, реконструированное) с использованием средств (части средств) материнского (семейного) капитала, оформляе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в общую собственность родителей, детей в равных долях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в общую собственность родителей, детей (в том числе первого, второго, третьего ребенка и последующих детей) с определением размера долей по соглаш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зраст ребенка, на получение образования которого могут быть направлены средства (часть средств) материнского (семейного) капитала, на дату начала обучения по соответствующей образовательной программе не должен превыша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18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23 лет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2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обретаемое с использованием средств (части средств) материнского (семейного) капитала жилое помещение должно находить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на территори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на территории субъекта РФ, где зарегистрированы р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без территориальных огранич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гут ли средства (часть средств) материнского (семейного) капитала использоваться на исполнение связанных с улучшением жилищных условий обязательств, возникших до даты приобретения права на дополнительные меры государственной поддержки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б) нет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) все зависит от отдельных обстоятельст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явление о распоряжении может быть подано в любое время со дня рождения второго, третьего ребенка или последующих детей в случае необходимости использования средств материнского (семейного) капитала на погашение основного долга и уплаты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п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31 декабря 2010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31 декабря 2016 года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до достижения ребенком трех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пенсация – эт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возмещение гражданам произведенных ими расходов, установленных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) предоставление особого преимущества или предпочтения отдельным категориям гражда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выплата пен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кой размер стипендии устанавливается инвалидам чернобыльской катастрофы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обычный разме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) повышенный на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повышенный на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Для многодетных семей установлена скидка за пользование отоплением, водой, канализацией, газом и электроэнерги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в размере не ниже 30 %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в размере 50 %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размер скидки устанавливает субъект РФ, в котором проживает многодетная сем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плата дополнительного материального обеспечения осуществляется за счет средст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)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бюджета су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рядок обращения за дополнительным материальным обеспечением и рассмотрения вопросов, связанных с его назначением, устанавливае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администрацией Президен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Правительством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Пенсионным Фондом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ая пенсия по старости, назначается гражданам, достигши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возраста 55 и 60 л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возраста 65 и 60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независимо от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почетного ухода в отставку судей военных судов и Военной коллегии указанным судьям по их выбору выплачивается не облагаемое налого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ежемесячное пожизненное содерж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б) пенсия, не предусмотренная для военно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) социальная пен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дьям РФ, имеющим право на получение ежемесячного пожизненного содержания в полном размере, но продолжающим работать, выплачивает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ежемесячная надбавка к заработной плате в размере 50 % ежемесячного пожизненного содержания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 ежемесячная надбавка к заработной плате в размере 100 % ежемесячного пожизненного содерж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жданам, выезжающим на постоянное жительство за пределы РФ и имеющим ко дню выезда право на получение государственных пенсий перед отъездом по их желанию выплачиваются суммы назначенных государственных пенс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) за шесть месяцев впере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)за год вперед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) за три года впер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смерти пенсионера, недополученное пожизненное содержание включается в состав наследства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т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НОУ ВПО Сибирский институт бизнеса и информацио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афедра теории и истории государства и права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БЛАНК ОТВЕТОВ НА ТЕСТ № 2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дисциплине «Право социального обеспечения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удента(ки)__________________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авление подготовки 030900.62 Юриспруденция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урс, групп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(очная/заочная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(ы)от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НОУ ВПО Сибирский институт бизнеса и информацио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Кафедра теории и истории государства и права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ИТЕРИИ ОЦЕНИВАНИЯ ТЕСТОВЫХ ЗАДАНИЙ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Форма контроля - экзамен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ersioncommenttitle">
    <w:name w:val="versioncommenttit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1:00Z</dcterms:created>
  <dc:creator>днс</dc:creator>
  <dc:description/>
  <cp:keywords/>
  <dc:language>en-US</dc:language>
  <cp:lastModifiedBy>User</cp:lastModifiedBy>
  <dcterms:modified xsi:type="dcterms:W3CDTF">2013-04-11T12:30:00Z</dcterms:modified>
  <cp:revision>7</cp:revision>
  <dc:subject/>
  <dc:title>ТЕКУЩИЙ КОНТРОЛЬ</dc:title>
</cp:coreProperties>
</file>