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/>
        <w:ind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ческие рекомендации 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написанию курсовой работы 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дисциплине «уголовное право»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/>
      </w:pPr>
      <w:r>
        <w:rPr>
          <w:sz w:val="28"/>
          <w:szCs w:val="28"/>
        </w:rPr>
        <w:t>Выполнение курсовой работы способствует закреплению и расширению теоретических знаний и практических навыков по уголовному праву.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в соответствии с предлагаемым планом и методическими указаниями к каждой теме. План является примерным, он может быть дополнен и конкретизирован, но не может быть сокращен.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Работа должна иметь логически выверенную структуру. Введение – описательная часть работы. Во введении необходимо сформулировать объект, субъект, задачи, актуальность и цели исследования. 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Первая глава – теоретическая, студент производит сбор информации, ее обобщение, отделяет существенную информацию от несущественной. Также  на первом этапе происходит подбор литературы и письменное изложение найденной по вопросам исследования информации. Рекомендуется использовать как учебную литературу, так и научную: монографии, журнальные статьи, материалы исследований, статистические данные, справочники, иные публикации.  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Вторая глава работы – аналитическая. Студент самостоятельно анализирует теоретическую информацию, представленную в первой главе, проводит сравнительный анализ данных,  предлагает пути решения актуальных проблем, заявленных им во введении. 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И третья часть работы – заключительная, отражается в заключении работы, в ней приводятся  конструктивные выводы по поводу рассмотренной темы, подводятся итоги исследования, даются рекомендации на основе изученного материала. В заключении необходимо дать логические выводы и ответить на задачи, представленные во введении.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/>
      </w:pPr>
      <w:r>
        <w:rPr>
          <w:sz w:val="28"/>
          <w:szCs w:val="28"/>
        </w:rPr>
        <w:t>Обязательным условием написания курсовой работы является использование студентами специальной литературы (монографий, научных статей). Но часть литературы студенты подбирают сами, пользуясь алфавитными и систематическими справочниками. При подборе литературы следует использовать такие юридические журналы, как «Законность», «Российская юстиция», «Государство и право», «Правоведение».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/>
      </w:pPr>
      <w:r>
        <w:rPr>
          <w:sz w:val="28"/>
          <w:szCs w:val="28"/>
        </w:rPr>
        <w:t>При написании работы рассматриваемые теоретические положения необходимо иллюстрировать примерами из судебной практики, опубликованными в Бюллетене Верховного Суда РФ. Нельзя использовать примеры, заимствованные из учебников, монографий, учебных пособий.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/>
      </w:pPr>
      <w:r>
        <w:rPr>
          <w:sz w:val="28"/>
          <w:szCs w:val="28"/>
        </w:rPr>
        <w:t>Работа, выполненная только на базе учебника, курса лекций, а также без использования материалов судебной практики, оценивается как неудовлетворительная.</w:t>
      </w:r>
    </w:p>
    <w:p>
      <w:pPr>
        <w:pStyle w:val="FR4"/>
        <w:tabs>
          <w:tab w:val="clear" w:pos="720"/>
          <w:tab w:val="left" w:pos="6663" w:leader="none"/>
        </w:tabs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В курсовой работе следует изложить основные точки зрения по дискуссионным проблемам, высказать и обосновать собственное мнение по ним. При использовании нормативного материала, учебной, монографической и иной литературы необходимо делать сноски (указать автора, название работ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д издания и страницу). Например, Назаренко Г. В. Вина в уголовном праве. – Орел: Изд-во ОВШМ МВД РФ, 1996. – С. 25; Иванов Н. Умысел в уголовном праве России // Российская юстиция. – 1995. – № 12. – С. 10; Бюллетень Верховного Суда РФ. – 1997. – № 6. – С.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приводится список использованной литературы, изданной  не позднее чем за 5 лет до года написания курсовой работы. Нормативно-правовые акты должны быть действующими, с указанием последней редакции. Если работа требует использование нормативных актов, утративших свою силу, описание данных актов в списке литературы должно включать этот факт. </w:t>
      </w:r>
      <w:r>
        <w:rPr>
          <w:b/>
          <w:bCs/>
          <w:sz w:val="28"/>
          <w:szCs w:val="28"/>
        </w:rPr>
        <w:t>Список  использованной  литературы</w:t>
      </w:r>
      <w:r>
        <w:rPr>
          <w:sz w:val="28"/>
          <w:szCs w:val="28"/>
        </w:rPr>
        <w:t xml:space="preserve">  оформляется  в  соответствии  с  требованиями ГОСТ 7.1– 2003 «Библиографическое описание документа. Общие требования и правила составления» (Приложение 1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исок  использованных  источников  оформляется  в  следующем порядке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ормативные ак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ниги и печатная период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точники на электронных носителях локаль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сточники  на  электронных  носителях  удаленного  доступа (т. е. интернет</w:t>
        <w:softHyphen/>
        <w:t xml:space="preserve">источник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ждом разделе сначала идут источники на русском языке, затем – на иностранных языках (также в алфавитном порядк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 акты  и  акты  судебных  органов  располаг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международные акты, ратифицированные Российской Федерацией, причем сначала идут документы ОО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кодекс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федеральные законы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указы Президент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становления Прави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иказы,  письма  и  прочие  указания  отдельных  федеральных   министерств   и   ведомств,   законы   субъектов   Российской Федерац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я губерна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оряжения областных (республиканских правительств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удебная практика (т. е. постановления Верховного и прочих суд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конодательные акты, утратившие силу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выполнена аккуратно, четким, разборчивым почерком или напечатана. Страницы должны иметь поля и нумерацию. Объем работы – 25 листов формата А-4. Шрифт - Times New Roman, размер – 14. Интервал – 1,5. Поля: сверху, снизу – 2 см, слева – 3 см, справа – 1,5 см. Новый раздел работы (отдельный пункт плана) начинается с новой страницы, каждый подраздел – с нового абзаца. Титульный лист оформляется в соответствии с Приложением 2. 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Курсовая работа выполняется по вариантам, номер варианта определяется по начальной букве фамилии студента (табл.).</w:t>
      </w:r>
    </w:p>
    <w:p>
      <w:pPr>
        <w:pStyle w:val="FR4"/>
        <w:spacing w:lineRule="auto" w:line="240"/>
        <w:ind w:right="0" w:firstLine="284"/>
        <w:jc w:val="right"/>
        <w:rPr/>
      </w:pPr>
      <w:r>
        <w:rPr/>
        <w:t>Таблица</w:t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40"/>
        <w:gridCol w:w="541"/>
        <w:gridCol w:w="541"/>
        <w:gridCol w:w="541"/>
        <w:gridCol w:w="541"/>
        <w:gridCol w:w="540"/>
        <w:gridCol w:w="541"/>
        <w:gridCol w:w="541"/>
        <w:gridCol w:w="541"/>
        <w:gridCol w:w="54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left"/>
              <w:rPr/>
            </w:pPr>
            <w:r>
              <w:rPr>
                <w:bCs/>
                <w:sz w:val="28"/>
                <w:szCs w:val="28"/>
              </w:rPr>
              <w:t>Номер вариа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left"/>
              <w:rPr/>
            </w:pPr>
            <w:r>
              <w:rPr>
                <w:sz w:val="28"/>
                <w:szCs w:val="28"/>
              </w:rPr>
              <w:t>Начальная буква фамил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Л, 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М, 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Н, 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О, 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П, 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Р, 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С, 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Т, 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4"/>
              <w:spacing w:lineRule="auto" w:line="240"/>
              <w:ind w:left="-82" w:right="-91" w:hanging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Ф</w:t>
            </w:r>
          </w:p>
        </w:tc>
      </w:tr>
    </w:tbl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 xml:space="preserve">По результатам выполнения студентом курсовой работы преподавателем заполняется технологическая карта курсовой работы. 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Оценка за выполнение курсовой работы выставляется в соответствии с количеством набранных баллов: 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лично – 90-100 баллов, 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хорошо – 75-89 баллов, 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довлетворительно – 60-74 балла, 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удовлетворительно – 0-59 баллов.   </w:t>
      </w:r>
    </w:p>
    <w:p>
      <w:pPr>
        <w:pStyle w:val="FR4"/>
        <w:spacing w:lineRule="auto" w:line="240"/>
        <w:ind w:right="0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емы курсовых работ 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1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бъективная сторона преступления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FR4"/>
        <w:spacing w:lineRule="auto" w:line="240"/>
        <w:ind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нятие, содержание и значение объективной стороны преступлени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 опасное деяние (действие и бездействие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Понятие и виды преступных последств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роблемы причинной связ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Факультативные признаки объективной стороны преступления.</w:t>
      </w:r>
    </w:p>
    <w:p>
      <w:pPr>
        <w:pStyle w:val="FR3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1-му вопросу необходимо дать определение объективной стороны преступления, показать ее связь с другими элементами состава преступления, назвать основные и факультативные признаки объективной стороны, раскрыть ее значение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2-му вопросу следует подробно охарактеризовать такие формы общественно опасного деяния, как действие и бездействие, назвать особенности ответственности за преступное бездействие, сказать о влиянии на уголовную ответственность непреодолимой силы, физического и психического принужд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3-му вопросу следует дать определение преступных последствий, показать виды последствий по их характеру и тяжести, отметить способы законодательного включения последствий в объективную сторону преступл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4-му вопросу необходимо дать понятие причинной связи, рассмотреть критерии, с помощью которых устанавливается наличие причинной связи между общественно опасным деянием и преступными последствиями, назвать способы определения причинной связи, рассмотреть отдельные теории причинной связи, показать значение причинной связ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5-му вопросу следует назвать факультативные признаки объективной стороны преступления, дать им характеристику, раскрыть их значение, ссылаясь в качестве примеров на конкретные статьи Особенной части УК РФ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  <w:t>Вариант 2</w:t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mallCaps/>
          <w:sz w:val="28"/>
          <w:szCs w:val="28"/>
        </w:rPr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оучастие в преступлении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FR4"/>
        <w:spacing w:lineRule="auto" w:line="240"/>
        <w:ind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1. Понятие и признаки соучастия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2. Формы и виды соучастия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3. Виды соучастников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4. Основания и пределы уголовной ответственности соучастников.</w:t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тодические указания</w:t>
      </w:r>
    </w:p>
    <w:p>
      <w:pPr>
        <w:pStyle w:val="FR2"/>
        <w:ind w:firstLine="284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1-му вопросу необходимо дать определение соучастия, назвать его объективные и субъективные признаки. Следует также затронуть вопрос о возможности соучастия в неосторожных преступлениях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2-му вопросу следует назвать и проанализировать виды и формы соучастия, при этом не следует забывать, что этот вопрос является одним из дискуссионных в теории уголовного права. Необходимо также отметить, какие формы соучастия получили закрепление в новом УК РФ (ст. 35).</w:t>
      </w:r>
    </w:p>
    <w:p>
      <w:pPr>
        <w:pStyle w:val="FR4"/>
        <w:spacing w:lineRule="auto" w:line="240"/>
        <w:ind w:right="0" w:firstLine="284"/>
        <w:rPr/>
      </w:pPr>
      <w:r>
        <w:rPr>
          <w:spacing w:val="-4"/>
          <w:sz w:val="28"/>
          <w:szCs w:val="28"/>
        </w:rPr>
        <w:t>По 3-му вопросу необходимо дать характеристику всем видам соучастников: указать, в чем специфика роли каждого из них в совершении преступления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4-му вопросу следует проанализировать ст. 34 и 36 УК РФ и назвать основания и пределы ответственности соучастников в преступлении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3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тадии умышленного преступления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1. Понятие, значение и виды стадий умышленного преступления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2. Приготовление к преступлению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3. Покушение на преступление и его виды. Оконченное преступление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4. Основания и пределы уголовной ответственности на различных стадиях совершения преступления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5. Добровольный отказ от преступления. Деятельное раскаяние.</w:t>
      </w:r>
    </w:p>
    <w:p>
      <w:pPr>
        <w:pStyle w:val="FR4"/>
        <w:spacing w:lineRule="auto" w:line="240"/>
        <w:ind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1-му вопросу следует дать понятие, показать значение стадий совершения умышленного преступления; обосновать, почему обнаружение умысла не является стадией совершения преступления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2-му вопросу необходимо назвать признаки и формы приготовления к преступлению, дать определение этой стадии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3-му вопросу следует назвать признаки и формы покушения, показать отличия этой стадии от стадии приготовления и от стадии оконченного преступления, назвать виды покушений. Необходимо также отметить специфику такой стадии, как оконченное преступление, показать момент окончания в преступлениях с формальным и материальным составом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4-му вопросу необходимо назвать основания и пределы уголовной ответственности на различных стадиях совершения преступления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5-му вопросу следует дать понятие добровольного отказа от преступления, назвать его признаки, показать, на каких стадиях совершения преступления возможен добровольный отказ. Необходимо также показать отличия добровольного отказа от деятельного раскаяния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4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Множественность преступлений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FR4"/>
        <w:spacing w:lineRule="auto" w:line="240"/>
        <w:ind w:right="0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1. Понятие и виды единых (единичных) преступлений, их отличие от множественности преступлен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Понятие и формы множественности преступлен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овокупность преступлений и ее виды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Рецидив преступлений: понятие, виды, правовые последстви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1-му вопросу следует дать понятие единого преступления, рассмотреть виды таких преступлений, показать особенности их квалификации, назвать отличия единых сложных преступлений от множественности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2-му вопросу необходимо дать определение множественности преступлений, назвать ее формы, показать отграничение неоднократности, рецидива и совокупности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3-му вопросу необходимо дать понятие совокупности преступлений, охарактеризовать ее виды, показать отличия идеальной совокупности преступлений от конкуренции уголовно-правовых нор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4-му вопросу следует дать понятие рецидива преступлений, рассмотреть его виды, названные в УК РФ и выделяемые в теории уголовного права, показать правовые последствия рецидива.</w:t>
      </w:r>
    </w:p>
    <w:p>
      <w:pPr>
        <w:pStyle w:val="FR3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  <w:lang w:val="ru-RU"/>
        </w:rPr>
      </w:pPr>
      <w:r>
        <w:rPr>
          <w:rFonts w:cs="Times New Roman"/>
          <w:b/>
          <w:bCs/>
          <w:smallCap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5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Система наказаний по российскому уголовному праву</w:t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1. Понятие системы наказаний. Основные и дополнительные наказания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2. Наказания, не связанные с ограничением или лишением свободы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3. Наказания, связанные с ограничением или лишением свободы.</w:t>
      </w:r>
    </w:p>
    <w:p>
      <w:pPr>
        <w:pStyle w:val="FR4"/>
        <w:spacing w:lineRule="auto" w:line="240"/>
        <w:ind w:right="0" w:firstLine="284"/>
        <w:rPr>
          <w:sz w:val="28"/>
          <w:szCs w:val="28"/>
        </w:rPr>
      </w:pPr>
      <w:r>
        <w:rPr>
          <w:sz w:val="28"/>
          <w:szCs w:val="28"/>
        </w:rPr>
        <w:t>4. Смертная казнь.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FR4"/>
        <w:spacing w:lineRule="auto" w:line="240"/>
        <w:ind w:righ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1-му вопросу необходимо дать определение системы наказаний, указать, какие новые виды наказаний появились в УК РФ, какие наказания исключены из системы наказаний. Следует также дать понятие основных и дополнительных наказаний, а также наказаний, которые могут быть и основными, и дополнительными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2-му вопросу следует дать характеристику таким видам наказания, как штраф; лишение права занимать определенные должности или заниматься определенной деятельностью; лишение специального, воинского или почетного звания, классного чина и государственных наград; обязательные работы; исправительные работы; ограничение по военной службе. При этом необходимо отметить, что общего между этими видами наказаний, что позволяет объединить их в одну группу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3-му вопросу следует дать характеристику таким видам наказания, как ограничение свободы, арест, содержание в дисциплинарной воинской части, лишение свободы на определенный срок, пожизненное лишение свободы. Необходимо также указать, что позволяет объединить все эти наказания в одну группу и рассматривать их комплексно.</w:t>
      </w:r>
    </w:p>
    <w:p>
      <w:pPr>
        <w:pStyle w:val="FR4"/>
        <w:spacing w:lineRule="auto" w:line="240"/>
        <w:ind w:right="0" w:firstLine="284"/>
        <w:rPr/>
      </w:pPr>
      <w:r>
        <w:rPr>
          <w:sz w:val="28"/>
          <w:szCs w:val="28"/>
        </w:rPr>
        <w:t>По 4-му вопросу необходимо указать, почему смертная казнь является исключительной мерой наказания. Следует также выразить свое мнение по поводу перспектив этого вида наказания.</w:t>
      </w:r>
    </w:p>
    <w:p>
      <w:pPr>
        <w:pStyle w:val="FR5"/>
        <w:ind w:firstLine="284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Times New Roman"/>
          <w:b/>
          <w:bCs/>
          <w:i/>
          <w:i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6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ишение свободы как вид наказания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онятие лишения свободы на определенный срок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Сроки лишения свободы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иды мест лишения свободы, основания и порядок определения судами вида исправительных учреждений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4"/>
          <w:sz w:val="28"/>
          <w:szCs w:val="28"/>
        </w:rPr>
        <w:t>4. Совершенствование уголовно-правовой регламентации лишения свободы.</w:t>
      </w:r>
    </w:p>
    <w:p>
      <w:pPr>
        <w:pStyle w:val="Normal"/>
        <w:widowControl w:val="false"/>
        <w:ind w:firstLine="284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1-му вопросу следует раскрыть понятие, признаки и значение лишения свободы на определенный срок как вида наказа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2-му вопросу следует подробно рассмотреть сроки лишения свободы, пределы этого вида наказания, проанализировать преимущества и недостатки краткосрочного лишения свободы и лишения свободы на длительный срок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3-му вопросу необходимо назвать виды мест лишения свободы, основания и порядок определения судами видов исправительных учрежде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4-му вопросу необходимо показать перспективы развития этого вида наказания в уголовном законодательстве.</w:t>
      </w:r>
    </w:p>
    <w:p>
      <w:pPr>
        <w:pStyle w:val="Normal"/>
        <w:widowControl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7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Назначение наказания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Общие начала назначения наказа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2. Обстоятельства, смягчающие и отягчающие наказание: понятие и классификац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3. Назначение более мягкого наказания, чем предусмотрено за данное преступление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наказания по совокупности преступлений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Назначение наказания по совокупности пригово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1-му вопросу следует рассмотреть несколько точек зрения различных авторов по поводу определения общих начал назначения наказания, отметить и попытаться обосновать свою позицию по этому вопросу; необходимо также кратко остановиться на характеристике каждого общего начала назначения наказания.</w:t>
      </w:r>
    </w:p>
    <w:p>
      <w:pPr>
        <w:pStyle w:val="Normal"/>
        <w:widowControl w:val="false"/>
        <w:ind w:firstLine="284"/>
        <w:jc w:val="both"/>
        <w:rPr/>
      </w:pPr>
      <w:r>
        <w:rPr>
          <w:spacing w:val="-2"/>
          <w:sz w:val="28"/>
          <w:szCs w:val="28"/>
        </w:rPr>
        <w:t>По 2-му вопросу необходимо дать понятие обстоятельств, смягчающих и отягчающих наказание, назвать известные Вам классификации таких обстоятельств, а также остановиться на наиболее проблемных аспектах этого вопрос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3-му вопросу следует показать, в каких случаях возможно назначение более мягкого наказания, чем предусмотрено за данное преступление, какие обстоятельства могут быть признаны исключительны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4-му вопросу следует назвать принципы, правила и пределы назначения наказания по совокупности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5-му вопросу необходимо показать принципы, правила и пределы назначения наказаний по совокупности приговоров; отметить, в чем отличия назначения наказания по совокупности приговоров от назначения наказания по совокупности преступлений.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8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Особенности уголовной ответственности и наказания несовершеннолетних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pacing w:val="-4"/>
          <w:sz w:val="28"/>
          <w:szCs w:val="28"/>
        </w:rPr>
        <w:t>1. Понятие несовершеннолетнего лица. Возраст уголовной ответственност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иды наказаний, назначаемых несовершеннолетним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снования и порядок назначения наказания несовершеннолетни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4. Освобождение несовершеннолетних от уголовной ответственности и применение к ним мер воспитательного воздействи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освобождения несовершеннолетних от наказани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Методические указания</w:t>
      </w:r>
    </w:p>
    <w:p>
      <w:pPr>
        <w:pStyle w:val="FR1"/>
        <w:tabs>
          <w:tab w:val="clear" w:pos="720"/>
          <w:tab w:val="left" w:pos="0" w:leader="none"/>
        </w:tabs>
        <w:spacing w:before="0" w:after="0"/>
        <w:ind w:left="0" w:firstLine="284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1-му вопросу следует дать понятие несовершеннолетнего лица, проанализировать такое понятие, как возраст уголовной ответственности, дать общую характеристику преступлений, совершаемых несовершеннолетними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2-му вопросу необходимо назвать виды наказаний, назначаемых несовершеннолетними, и подробно рассмотреть их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3-му вопросу следует проанализировать основания и порядок назначения наказания несовершеннолетним, рассмотреть общие начала назначения наказания применительно к несовершеннолетним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4-му вопросу следует назвать виды освобождения от уголовной ответственности, применяемые к несовершеннолетним, отразить их специфику, а также подробно рассмотреть виды и порядок назначения принудительных мер воспитательного воздейств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5-му вопросу следует назвать виды освобождения несовершеннолетних от наказания и проанализировать их специфику, рассмотреть также порядок погашения и снятия судимости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9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</w:rPr>
        <w:t>Понятие и виды убийства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убийства. Общая характеристика состава убий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ind w:left="0" w:firstLine="284"/>
        <w:jc w:val="both"/>
        <w:rPr/>
      </w:pPr>
      <w:r>
        <w:rPr>
          <w:sz w:val="28"/>
          <w:szCs w:val="28"/>
        </w:rPr>
        <w:t>Умышленное убийство без отягчающих и без смягчающих обстоятельст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бийство при отягчающих обстоятельств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убийство при смягчающих обстоятельств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граничение убийств от других преступлений, связанных с посягательством на жизнь.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1-му вопросу следует дать определение убийства, назвать признаки убийства. Необходимо также показать специфику объекта, объективной стороны, субъективной стороны этого состава преступления, дать понятие субъекта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2-му вопросу следует раскрыть понятие убийства без смягчающих и отягчающих обстоятельств (простого убийства), охарактеризовать признаки этого состава преступления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3-му вопросу следует проанализировать квалифицирующие признаки убийств при отягчающих обстоятельствах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4-му вопросу необходимо проанализировать составы преступлений, предусмотренные ст. 106, 107, 108 УК РФ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5-му вопросу следует провести отграничение убийства от составов преступлений, предусмотренных ст. 109, ч. 4 ст. 111, и других преступлений, связанных с посягательством на жизнь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Вариант 10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онятие, признаки, формы и виды хищений</w:t>
      </w:r>
    </w:p>
    <w:p>
      <w:pPr>
        <w:pStyle w:val="Normal"/>
        <w:widowControl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я и признаки хи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ind w:left="0" w:firstLine="284"/>
        <w:jc w:val="both"/>
        <w:rPr/>
      </w:pPr>
      <w:r>
        <w:rPr>
          <w:sz w:val="28"/>
          <w:szCs w:val="28"/>
        </w:rPr>
        <w:t>Формы хищений, их разгранич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ind w:left="0" w:firstLine="284"/>
        <w:jc w:val="both"/>
        <w:rPr/>
      </w:pPr>
      <w:r>
        <w:rPr>
          <w:sz w:val="28"/>
          <w:szCs w:val="28"/>
        </w:rPr>
        <w:t>Виды хищ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" w:leader="none"/>
        </w:tabs>
        <w:ind w:left="0" w:firstLine="284"/>
        <w:jc w:val="both"/>
        <w:rPr/>
      </w:pPr>
      <w:r>
        <w:rPr>
          <w:sz w:val="28"/>
          <w:szCs w:val="28"/>
        </w:rPr>
        <w:t>Отличие хищений от корыстных преступлений против собственности, не являющихся хищениями.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По 1-му вопросу следует дать определение, раскрыть признаки хищения. Необходимо обратить внимание на момент окончания хищений. 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По 2-му вопросу следует дать краткую характеристику всех форм хищения, показать их отличия друг от друг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3-му вопросу необходимо назвать виды хищений, показать значение размера похищенного для квалификации хищений и назначения наказани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4-му вопросу следует провести разграничение между хищением и такими преступлениями, как вымогательство, причинение имущественного ущерба путем обмана или злоупотребления доверием, неправомерное завладение автомобилем или иным транспортным средством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 библиографических описаний документ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ля списка использованных источников/с пояснениями /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исание  источников  производится  в  соответствии  с  ГОСТ 7.1–2003  «Библиографическая  запись.  Библиографическое  описание. Общие требования и правила составления»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кни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Книги  одного,  двух  или  трех  авторов  описываются  под фамилией первого автора.                              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(ФИО). Заглавие (название книги): сведения, относящиеся к заглавию (учеб. пособие … сб. науч. тр.) / Сведения об ответственности (ИОФ). – Место : Изд</w:t>
        <w:softHyphen/>
        <w:t xml:space="preserve">во, год. – Количество страниц.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нига одного авт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сьянов  В.  В.  Социология  для  юристов:  учеб.  пособие.  – Ростов н/Д : Феникс, 2005. – 284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абыков  А.  В.  Метафизика  языка  в  культурах  древности. Египет.  Израиль.  Рим:  монография.  –  Омск:  Ом.  юрид.  ин</w:t>
        <w:softHyphen/>
        <w:t xml:space="preserve">т, 2011. – 200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нига двух автор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кленко  С.  В.  Уголовная  ответственность  за  хулиганство: учеб.</w:t>
        <w:softHyphen/>
        <w:t>практ. пособие / С. В. Векленко, И. Г. Рагозина. – Омск: Ом. юрид. ин</w:t>
        <w:softHyphen/>
        <w:t xml:space="preserve">т, 2008. – 61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ришев  Ю.  В.  Теоретические  основы  уголовно</w:t>
        <w:softHyphen/>
        <w:t>процессуальных гарантий: монография / Ю. В. Деришев, Ю. Г. Овчинников. – Омск: Ом. юрид. ин</w:t>
        <w:softHyphen/>
        <w:t xml:space="preserve">т, 2012. – 182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нига трех автор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гозина И. Г. Актуальные проблемы уголовного права: учеб. пособие / И. Г. Рагозина,  Ю. С. Пестерева, Е. И. Чекмезова. – Омск: Ом. юрид. ин</w:t>
        <w:softHyphen/>
        <w:t xml:space="preserve">т, 2011. – 72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тковская  О.  Д.  Новые  направления  судебно</w:t>
        <w:softHyphen/>
        <w:t xml:space="preserve">психологической экспертизы / О. Д. Ситковская, Л. П. Конышева, М. М. Коченов. – М.: Юрлитинформ, 2000. – 156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ниги более трех авторов следует описывать под заглавием (названием) книги. После названия книги за косой чертой следует указать первого автора и вместо следующих фамилий – [и др.]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фликтология:  учебник  для  вузов  /  О.  В.  Аллахвердова [и др.]; ред. А. С. Кармин. – СПб. : Лань, 2001. – 443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борник  задач  по  уголовному  процессу  /  М.  К.  Свиридов [и др.]. – Томск, 2003. 173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ниги, в которых не указан автор, описываются под заглавием (названием) книги. За косой чертой пишется фамилия редактора, составителя или другого ответствен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цепции и технологии профессионально</w:t>
        <w:softHyphen/>
        <w:t>ориентированного обучения  иностранному  языку:  материалы  междунар.  науч.</w:t>
        <w:softHyphen/>
        <w:t>практ.  конф.  (Омск,  7  апр.  2011  г.)  /  отв.  ред.  Г.  Г.  Бабалова.  – Омск: Ом. юрид. ин</w:t>
        <w:softHyphen/>
        <w:t xml:space="preserve">т, 2011. – 136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рия  политических  и  правовых  учений:  учебник  /  ред. В. С. Нерсесянц. – 4</w:t>
        <w:softHyphen/>
        <w:t xml:space="preserve">е изд., перераб. и доп. – М.: НОРМА, 2005. –  933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 право:  конспект  лекций  /  сост.  А.  Желудков, А. Новиков. – М.: Наука, 2001. – 208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исание многотомных изданий многотомное издание в цело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недиктов А. В. Избранные труды по гражданскому праву: в 2 т. / Моск. гос. ун</w:t>
        <w:softHyphen/>
        <w:t xml:space="preserve">т им. М. В. Ломоносова. – М.: Статут, 2004. – Т. 2: Классика российской цивилис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вая философская энциклопедия : в 4 т. / ред. М. С. Ковалева [и др.]. – М.: Мысль, 2000–2001. – Т. 1-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дельный том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юридические чтения (14 апреля 2005 г.): материалы науч.</w:t>
        <w:softHyphen/>
        <w:t>практ. конф. : в 5 ч. / ред. Ю. П. Соловей, А. И. Казанник. – Омск : Ом. юрид. ин</w:t>
        <w:softHyphen/>
        <w:t xml:space="preserve">т, 2005. – Ч. 1. – 296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ьмин В. Д. Справочник домашнего врача: в 3 ч. – М.: АСТ: Астрель, 2002. – Ч. 2: Детские болезни. – 503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ституционное право зарубежных стран: учебник: в 4 т. /                        И. А. Алебастрова [и др.]. – М.: Наука, 2001. – Т. 4: Часть Особенная: страны Америки и Азии. – 639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писание составной части изд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аналитическое библиографическое описание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дения о составной части документа // Сведения об идентифицирующем документе. – Сведения о местоположении составной части в докумен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исании статьи, части из сериального издания или книги указывается ее автор, название, затем за двумя косыми чертами указывают название документа, в котором она опубликована,  выходные  данные  и  страницы,  на  которых  помещена  составная ча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едениях  о  периодическом  издании  следует  приводить только его название, год, номер или дату, страницы.</w:t>
      </w:r>
    </w:p>
    <w:p>
      <w:pPr>
        <w:pStyle w:val="ListParagraph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из газеты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идинский  С.  Уголовный  возраст  //  Рос.  газ.  –  2005.  – 12 апр. – С. 1, 11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Если статья опубликована в газете объемом 8 и менее страниц, сведения о местонахождении статьи можно опустить, например: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н  А.  Программы  будущего  //  Третья  столица.  –  2006.  –             2 февр. </w:t>
      </w:r>
    </w:p>
    <w:p>
      <w:pPr>
        <w:pStyle w:val="ListParagraph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тья из журнала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люшина М. Н. Актуальные вопросы формы сделок и института представительства юридических лиц // Рос. судья. – 2006. – № 2. – С. 8–12. 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z w:val="28"/>
          <w:szCs w:val="28"/>
        </w:rPr>
        <w:t>Цветков В. А. Семейно</w:t>
        <w:softHyphen/>
        <w:t>правовая ответственность родителей //  Вестник Ом. юрид. ин</w:t>
        <w:softHyphen/>
        <w:t xml:space="preserve">та. – 2011. – № 3. – С. 26–28. 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ценко Е. Ю. О достижениях и проблемах становления медицинского права в Российской Федерации / Е. Ю. Яценко, С. Д. Эммануилов // Медицинское право. – 2006. – №  1. – С. 3–7. </w:t>
      </w:r>
    </w:p>
    <w:p>
      <w:pPr>
        <w:pStyle w:val="ListParagraph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татья из сборни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ева  Н.  Н.  Кассация  в  уголовном  процессе  //  Актуальные проблемы уголовной и уголовно</w:t>
        <w:softHyphen/>
        <w:t>процессуальной политики Российской  Федерации:  материалы  междунар.  науч.</w:t>
        <w:softHyphen/>
        <w:t>практ.  конф. (Омск, 25 февр. 2011 г.) / отв. ред. Ю. В. Деришев. – Омск: Ом. юрид. ин</w:t>
        <w:softHyphen/>
        <w:t xml:space="preserve">т, 2011. – С. 163–16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пакова А. В. Формы собственности и их соотношение // Актуальные проблемы гражданского права: сб. ст. / ред. С. С. Алексеев. – М., 2000. – С. 126–14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4. Статья из многотомник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ишев  Ю.  В.  Уголовное  досудебное  производство:  предпосылки  и  программа оптимизации  // Междунар. юрид. чтения (14 апр. 2005 г.). – Омск: Ом. юрид. ин</w:t>
        <w:softHyphen/>
        <w:t xml:space="preserve">т, 2005. – Ч. 5. – С.  10–1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зеева  С.  Э.  Обучение  иностранных  студентов  навыкам владения научным стилем речи / С. Э. Харзеева, Г. И. Кутузова, Е. И. Аникина // Науч. вестник МГТУ ГА. – М., 2005. – Вып. 94. – С. 181–183.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фициальных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отдельного издания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: принята всенар. голосованием 12 дек. 1993 г. – М.: ИНФРА</w:t>
        <w:softHyphen/>
        <w:t xml:space="preserve">М, 2005. – 48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 Российской  Федерации  об  административных  правонарушениях  по  состоянию  на  1  марта  2005  г.  –  М.:  Проспект, 2005. – 301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охранительные органы: сб. норм. актов: офиц. тексты по сост. на 25 июня 2005 г. / сост. В. П. Божьев. – М.: Юрайт, 2005. – 511 с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Аналитическое опис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выборах Президента Российской Федерации: федер. Закон от 10 янв. 2003 г. №  19</w:t>
        <w:softHyphen/>
        <w:t xml:space="preserve">ФЗ // Рос. газ. – 2003. – 16 янв. – С. 5–12 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р. законодательства Рос. Федерации. – 2003. – № 2, ст.  17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 противодействии  терроризму:  федер.  закон  от  6  марта 2006 г. № 35</w:t>
        <w:softHyphen/>
        <w:t xml:space="preserve">ФЗ. // Рос. газ. – 2006. – 10 мар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моженный  кодекс  Российской  Федерации:  федер.  закон от 28 мая 2003 г. № 61</w:t>
        <w:softHyphen/>
        <w:t xml:space="preserve">ФЗ // Новые законы и норм. акты. – 2003. – № 23. – С. 3–20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 некоторых вопросах, связанных с применением земельного законодательства: постановление Пленума ВАС РФ от 24 марта 2005 г. № 11 // Закон. – 2005. – № 11. – С. 78–8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 трудовом  договоре  с  ректором:  письмо  Федер.  агентства  по  образованию  Минобрнауки  России  от  20  июля  2005  г. №   17</w:t>
        <w:softHyphen/>
        <w:t>02</w:t>
        <w:softHyphen/>
        <w:t>10/192  //  Бюллетень  Мин</w:t>
        <w:softHyphen/>
        <w:t xml:space="preserve">ва  образ.  Рос.  Федерации.  – 2005. – №  11. – С. 54–56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 диссертации, автореферата диссертац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лозеров И. В. Религиозная политика Золотой Орды на Руси в  XIII–XIV  вв.:  дис.  …  канд.  ист.  наук:  спец.  07.00.02.  –  М., 2002. – 215 с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менская В. С. Институт реабилитации в уголовном процессе: автореф. дис. … канд. юрид. наук: спец. 12.00.09. – Екатеринбург, 2004. –    21 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писание электронного ресурса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борник  материалов  по  основам  психологии  и  педагогики [Электронный ресурс]. – Омск, 2004. – 1 эл. опт. диск (CD</w:t>
        <w:softHyphen/>
        <w:t xml:space="preserve">ROM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антПлюс:   Высшая   школа   [Электронный   ресурс]. Вып. 4. – М., 2005. – 1 эл. опт. диск (CD</w:t>
        <w:softHyphen/>
        <w:t xml:space="preserve">ROM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ючевский В. О. Полное собрание сочинений [Электронный ресурс]. – М.: Адепт, 2001. – 1 эл. опт. диск (CD</w:t>
        <w:softHyphen/>
        <w:t xml:space="preserve">ROM).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ы удаленного доступ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о в России [Электронный ресурс] : многопредмет. науч. журн. / Моск. физ.</w:t>
        <w:softHyphen/>
        <w:t>техн. ин</w:t>
        <w:softHyphen/>
        <w:t xml:space="preserve">т. – Электрон. журн. – Долгопрудный: МФТИ, 1998. –  URL: http://zhurnal.mipt.rssi.ru. – Загл. с экрана. – № гос. регистрации 032990001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оссийская  государственная  библиотека  [Электронный  ресурс]  /  Центр  информ.  технологий  РГБ;  ред.  Власенко  Т.В.; Web</w:t>
        <w:softHyphen/>
        <w:t>мастер Козлова Н. В. – Электрон. дан. – М.: Рос. гос. б</w:t>
        <w:softHyphen/>
        <w:t xml:space="preserve">ка, 1997. – URL: http//www.rsl.ru, свободный. – Загл. с экрана. – Яз. рус., анг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значение  материала   [Электронный  ресурс]  –  указать следу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щие элементы могут быть опущены в описании вместе с предстоящим знаком, наприме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оссийская   государственная   библиотека   [Электронный   ресурс]  /  Центр  информ.  технологий  РГБ.  –  Электрон.  дан.  –  М., 1997. – URL: http//www.rsl.ru, свободный. – Загл. с экрана. </w:t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ибирский институт бизнеса и информационных технологий»</w:t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ОВАЯ РАБО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Уголовное пра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ма: 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60"/>
        <w:rPr/>
      </w:pPr>
      <w:r>
        <w:rPr>
          <w:caps/>
          <w:sz w:val="28"/>
          <w:szCs w:val="28"/>
        </w:rPr>
        <w:t>в</w:t>
      </w:r>
      <w:r>
        <w:rPr>
          <w:sz w:val="28"/>
          <w:szCs w:val="28"/>
        </w:rPr>
        <w:t>ыполнил (а):</w:t>
        <w:tab/>
        <w:tab/>
      </w:r>
    </w:p>
    <w:p>
      <w:pPr>
        <w:pStyle w:val="Normal"/>
        <w:widowControl w:val="false"/>
        <w:ind w:firstLine="5760"/>
        <w:rPr>
          <w:sz w:val="28"/>
          <w:szCs w:val="28"/>
        </w:rPr>
      </w:pPr>
      <w:r>
        <w:rPr>
          <w:sz w:val="28"/>
          <w:szCs w:val="28"/>
        </w:rPr>
        <w:t>студент __ курса</w:t>
        <w:tab/>
      </w:r>
    </w:p>
    <w:p>
      <w:pPr>
        <w:pStyle w:val="Normal"/>
        <w:widowControl w:val="false"/>
        <w:ind w:firstLine="5760"/>
        <w:rPr>
          <w:sz w:val="28"/>
          <w:szCs w:val="28"/>
        </w:rPr>
      </w:pPr>
      <w:r>
        <w:rPr>
          <w:sz w:val="28"/>
          <w:szCs w:val="28"/>
        </w:rPr>
        <w:t xml:space="preserve">группа </w:t>
        <w:tab/>
      </w:r>
    </w:p>
    <w:p>
      <w:pPr>
        <w:pStyle w:val="Normal"/>
        <w:widowControl w:val="false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ind w:firstLine="57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widowControl w:val="false"/>
        <w:ind w:firstLine="576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верил:__________________</w:t>
      </w:r>
    </w:p>
    <w:p>
      <w:pPr>
        <w:pStyle w:val="Normal"/>
        <w:widowControl w:val="false"/>
        <w:ind w:firstLine="576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оценка, дата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мск 20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39" w:before="0" w:after="120"/>
      <w:ind w:firstLine="3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80" w:hanging="0"/>
      <w:jc w:val="both"/>
    </w:pPr>
    <w:rPr>
      <w:rFonts w:ascii="Arial" w:hAnsi="Arial" w:eastAsia="Times New Roman" w:cs="Arial"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  <w:ind w:firstLine="3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right="600" w:firstLine="2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firstLine="426"/>
      <w:jc w:val="both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  <w:spacing w:lineRule="auto" w:line="259"/>
      <w:ind w:left="280" w:hanging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Style14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Style15"/>
    <w:pPr>
      <w:widowControl/>
      <w:autoSpaceDE w:val="false"/>
      <w:spacing w:lineRule="auto" w:line="240" w:before="0" w:after="0"/>
      <w:ind w:firstLine="284"/>
      <w:jc w:val="both"/>
    </w:pPr>
    <w:rPr>
      <w:spacing w:val="-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 Знак"/>
    <w:basedOn w:val="Normal"/>
    <w:next w:val="Heading2"/>
    <w:qFormat/>
    <w:pPr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7:00Z</dcterms:created>
  <dc:creator>*</dc:creator>
  <dc:description/>
  <cp:keywords/>
  <dc:language>en-US</dc:language>
  <cp:lastModifiedBy>User</cp:lastModifiedBy>
  <cp:lastPrinted>2009-03-10T19:06:00Z</cp:lastPrinted>
  <dcterms:modified xsi:type="dcterms:W3CDTF">2013-10-03T06:08:00Z</dcterms:modified>
  <cp:revision>3</cp:revision>
  <dc:subject/>
  <dc:title>МЕТОДИЧЕСКИЕ УКАЗАНИЯ ПО ВСЕМ ТЕМАМ</dc:title>
</cp:coreProperties>
</file>